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210435" cy="1256030"/>
            <wp:effectExtent l="0" t="0" r="0" b="0"/>
            <wp:docPr id="1" name="mir_LOGO_instytutKOLO_POZYTYW_PL_bez_t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_LOGO_instytutKOLO_POZYTYW_PL_bez_t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GULAMIN ORGANIZACYJNY</w:t>
      </w:r>
    </w:p>
    <w:p>
      <w:pPr>
        <w:pStyle w:val="Normal"/>
        <w:suppressAutoHyphens w:val="true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ragraph">
                  <wp:posOffset>100330</wp:posOffset>
                </wp:positionV>
                <wp:extent cx="22225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right="-153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2pt;mso-wrap-distance-left:9pt;mso-wrap-distance-right:9pt;mso-wrap-distance-top:0pt;mso-wrap-distance-bottom:0pt;margin-top:7.9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tLeast" w:line="240"/>
                        <w:ind w:right="-153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RSKIEGO INSTYTUTU RYBACKIEGO –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ŃSTWOWEGO INSTYTUTU BADAWCZEG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st jednolit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Heading1"/>
        <w:suppressAutoHyphens w:val="tru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ogólne</w:t>
      </w:r>
    </w:p>
    <w:p>
      <w:pPr>
        <w:pStyle w:val="Styl2"/>
        <w:numPr>
          <w:ilvl w:val="0"/>
          <w:numId w:val="42"/>
        </w:numPr>
        <w:spacing w:before="280" w:after="28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 działa na podstawie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true"/>
        <w:ind w:left="714" w:hanging="357"/>
        <w:jc w:val="both"/>
        <w:rPr/>
      </w:pPr>
      <w:r>
        <w:rPr>
          <w:rStyle w:val="Akapitdomyslny"/>
          <w:rFonts w:cs="Arial" w:ascii="Arial" w:hAnsi="Arial"/>
          <w:sz w:val="22"/>
          <w:szCs w:val="22"/>
        </w:rPr>
        <w:t>ustawy z dnia 30 kwietnia 2010 r. o instytutach badawczych (tekst jednolity Dz. U. 2018 poz. 736 ze zm.), zwanej dalej „ustawą”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Style w:val="Akapitdomyslny"/>
          <w:rFonts w:cs="Arial" w:ascii="Arial" w:hAnsi="Arial"/>
          <w:sz w:val="22"/>
          <w:szCs w:val="22"/>
        </w:rPr>
        <w:t>dekretu z dnia 28 października 1947 r. o utworzeniu Morskiego Instytutu Rybackiego (Dz. U. Nr 66, poz. 406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a Nr 13 Ministra – Kierownika Urzędu Gospodarki Morskiej z dnia 26 marca 1986 r. w sprawie aktu erekcyjnego Morskiego Instytutu Rybackiego w Gdyni </w:t>
      </w:r>
      <w:r>
        <w:rPr>
          <w:rStyle w:val="Akapitdomyslny"/>
          <w:rFonts w:cs="Arial" w:ascii="Arial" w:hAnsi="Arial"/>
          <w:sz w:val="22"/>
          <w:szCs w:val="22"/>
        </w:rPr>
        <w:t>(Dz. Urz. UGM Nr 2, poz. 9 oraz z 1989 r. Nr 11, poz. 8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26" w:leader="none"/>
          <w:tab w:val="left" w:pos="7075" w:leader="dot"/>
        </w:tabs>
        <w:suppressAutoHyphens w:val="true"/>
        <w:autoSpaceDE w:val="false"/>
        <w:spacing w:lineRule="exact" w:line="264" w:before="1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a Rady Ministrów z dnia 7 czerwca 2011 roku w sprawie nadania Morskiemu Instytutowi Rybackiemu w Gdyni statusu państwowego instytutu badawczego (Dz. U. Nr 124, poz. 699)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26" w:leader="none"/>
          <w:tab w:val="left" w:pos="7075" w:leader="dot"/>
        </w:tabs>
        <w:suppressAutoHyphens w:val="true"/>
        <w:autoSpaceDE w:val="false"/>
        <w:spacing w:lineRule="exact" w:line="264" w:before="1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 Morskiego Instytutu Rybackiego – Państwowego Instytutu Badawczego zatwierdzonego przez Ministra nadzorującego, zwanym dalej „statutem”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: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rganizacji wewnętrznej i funkcjonowania Instytutu,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trukturę organizacyjną i główne zadania jednostek organizacyjnych,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kres uprawnień i obowiązków dyrektora Instytutu i jego zastępców,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prawnienia i obowiązki kierowników jednostek organizacyjnych.</w:t>
      </w:r>
    </w:p>
    <w:p>
      <w:pPr>
        <w:pStyle w:val="Heading1"/>
        <w:suppressAutoHyphens w:val="tru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ZASADY ORGANIZACJI WEWNĘTRZNEJ I FUNKCJONOWANIA INSTYTUTU</w:t>
      </w:r>
    </w:p>
    <w:p>
      <w:pPr>
        <w:pStyle w:val="Styl2"/>
        <w:numPr>
          <w:ilvl w:val="0"/>
          <w:numId w:val="42"/>
        </w:numPr>
        <w:spacing w:before="280" w:after="28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mi Instytutu są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Naukowa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: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plany działalności Instytutu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politykę kadrową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 mieniem i odpowiada za wykorzystanie mienia Instytutu na realizację jego zadań statutowych, zgodnie z zasadami określonymi w ustawie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wyniki działalności naukowej i badawczo-rozwojowej Instytutu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e Instytut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szkoły doktorskie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uje decyzje we wszystkich sprawach dotyczących Instytutu, z wyjątkiem spraw należących do kompetencji Rady Naukowej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ind w:left="323" w:hanging="323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Naukowa jest organem Instytutu o charakterze stanowiącym, inicjującym, opiniującym i doradczym w zakresie jego działalności statutowej oraz w sprawach rozwoju kadry naukowej i badawczo-technicznej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spacing w:lineRule="exact" w:line="269"/>
        <w:ind w:left="331" w:right="10" w:hanging="326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Naukowa działa w zakresie i na zasadach określonych w ustawie oraz statucie Instytutu i regulaminie Rady Naukowej Instytutu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spacing w:lineRule="exact" w:line="269"/>
        <w:ind w:right="10" w:hanging="0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Styl2"/>
        <w:numPr>
          <w:ilvl w:val="0"/>
          <w:numId w:val="42"/>
        </w:numPr>
        <w:spacing w:before="280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spacing w:lineRule="exact" w:line="269"/>
        <w:ind w:left="331" w:right="10" w:hanging="326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mi organizacyjnymi Instytutu są zakłady naukowe oraz działy (w tym inne jednostki na prawach działu lub zakładu), sekcje i samodzielne stanowiska pracy  przewidziane w § 10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spacing w:lineRule="exact" w:line="269"/>
        <w:ind w:left="331" w:right="10" w:hanging="326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y naukowe są podstawowymi komórkami badawczymi utworzonymi w celu realizacji projektów badawczych, wykonywania ekspertyz, opinii i analiz zlecanych (zamawianych) Instytutowi przez podmioty krajowe lub zagraniczne oraz prowadzenia badań własnych. Szczegółowe zadania tych komórek organizacyjnych określają §§ 12-1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spacing w:lineRule="exact" w:line="269"/>
        <w:ind w:left="331" w:right="10" w:hanging="326"/>
        <w:jc w:val="both"/>
        <w:rPr/>
      </w:pPr>
      <w:r>
        <w:rPr>
          <w:rFonts w:cs="Arial" w:ascii="Arial" w:hAnsi="Arial"/>
          <w:sz w:val="22"/>
          <w:szCs w:val="22"/>
        </w:rPr>
        <w:t>Dla realizacji zadań, o których mowa w ust. 2, mogą być tworzone zespoły zadaniowe, w skład, których mogą wchodzić pracownicy różnych Zakładów i innych jednostek organizacyjnych Instytutu. Decyzje w tej sprawie podejmuje dyrektor, który wyznacza kierowników zespołów badawczych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spacing w:lineRule="exact" w:line="269"/>
        <w:ind w:left="5" w:right="10" w:hanging="0"/>
        <w:jc w:val="both"/>
        <w:rPr/>
      </w:pPr>
      <w:r>
        <w:rPr>
          <w:rFonts w:cs="Arial" w:ascii="Arial" w:hAnsi="Arial"/>
          <w:sz w:val="22"/>
          <w:szCs w:val="22"/>
        </w:rPr>
        <w:t>Znakiem firmowym Instytutu jest stylizowany wizerunek ryby z umieszczoną nad nią nazwą „MIR” i nazwą po prawej stronie „Morski Instytut Rybacki – Państwowy Instytut Badawczy” (</w:t>
      </w:r>
      <w:r>
        <w:rPr>
          <w:rFonts w:cs="Arial" w:ascii="Arial" w:hAnsi="Arial"/>
          <w:sz w:val="22"/>
          <w:szCs w:val="22"/>
          <w:u w:val="single"/>
        </w:rPr>
        <w:t>załącznik 1</w:t>
      </w:r>
      <w:r>
        <w:rPr>
          <w:rFonts w:cs="Arial" w:ascii="Arial" w:hAnsi="Arial"/>
          <w:sz w:val="22"/>
          <w:szCs w:val="22"/>
        </w:rPr>
        <w:t xml:space="preserve">).   </w:t>
      </w:r>
    </w:p>
    <w:p>
      <w:pPr>
        <w:pStyle w:val="Heading1"/>
        <w:suppressAutoHyphens w:val="tru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OZOSTAŁE ZASADY ORGANIZACJI WEWNĘTRZNEJ I FUNKCJONOWANIA INSTYTUTU.</w:t>
      </w:r>
    </w:p>
    <w:p>
      <w:pPr>
        <w:pStyle w:val="Styl2"/>
        <w:numPr>
          <w:ilvl w:val="0"/>
          <w:numId w:val="42"/>
        </w:numPr>
        <w:spacing w:before="28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spacing w:lineRule="exact" w:line="269"/>
        <w:ind w:left="0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 zatrudnia pracowników: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owych;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wczo-technicznych;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żynieryjno-technicznych;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yjno-ekonomicznych;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ach robotniczych;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i i innych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ind w:left="23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y pracowników wymienione w ust. 1 obejmują także pracowników prowadzących   działalność naukową i pracowników biorących udział w prowadzeniu działalności naukowej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ind w:left="233" w:hanging="227"/>
        <w:jc w:val="both"/>
        <w:rPr/>
      </w:pPr>
      <w:r>
        <w:rPr>
          <w:rFonts w:cs="Arial" w:ascii="Arial" w:hAnsi="Arial"/>
          <w:sz w:val="22"/>
          <w:szCs w:val="22"/>
        </w:rPr>
        <w:t>Wykonywanie przez pracownika: naukowego, badawczo-technicznego i inżynieryjno-technicznego dodatkowego zatrudnienia w ramach stosunku pracy lub prowadzenie działalności gospodarczej, bez uzyskania wcześniejszej zgody dyrektora, stanowi podstawę do rozwiązania stosunku pracy za wypowiedzeniem w instytucie będącym podstawowym miejscem pracy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ind w:left="233" w:hanging="227"/>
        <w:jc w:val="both"/>
        <w:rPr/>
      </w:pPr>
      <w:r>
        <w:rPr>
          <w:rFonts w:cs="Arial" w:ascii="Arial" w:hAnsi="Arial"/>
          <w:sz w:val="22"/>
          <w:szCs w:val="22"/>
        </w:rPr>
        <w:t>Przepisów ust. 3 nie stosuje się do pracowników podejmujących zatrudnienie w ramach stosunku pracy: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rzędach, o których mowa w art. 1 ust. 1 i ust. 2 pkt 1, 2 i 4a ustawy z dnia 16 września 1982 r. o pracownikach urzędów państwowych </w:t>
      </w:r>
      <w:bookmarkStart w:id="0" w:name="PP_2267002_9_8"/>
      <w:bookmarkEnd w:id="0"/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rganach towarzystw naukowych i zawodowych;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rganach wymiaru sprawiedliwości;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nstytucjach kultury;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ładzach Polskiej Akademii Nauk i Polskiej Akademii Umiejętności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acowników, wymienionych w ust. 2, w okresie trwania stosunku pracy obowiązuje zakaz prowadzenia działalności konkurencyjnej wobec Instytutu, określony w odrębnej umowie. Wykonywanie przez tych pracowników działalności konkurencyjnej stanowi podstawę do rozwiązania stosunku pracy za wypowiedzeniem. 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shd w:fill="FFFFFF" w:val="clear"/>
        <w:suppressAutoHyphens w:val="true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W Instytucie obowiązuje zasada przestrzegania drogi służbowej polegająca na zwracaniu się do przełożonych wyższego szczebla za pośrednictwem bezpośredniego przełożonego oraz na wydawaniu poleceń pracownikom za pośrednictwem ich bezpośrednich przełożonych.</w:t>
      </w:r>
    </w:p>
    <w:p>
      <w:pPr>
        <w:pStyle w:val="Normal"/>
        <w:numPr>
          <w:ilvl w:val="0"/>
          <w:numId w:val="39"/>
        </w:numPr>
        <w:shd w:fill="FFFFFF" w:val="clear"/>
        <w:suppressAutoHyphens w:val="true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rogi służbowej nie obowiązuje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skarg i wniosków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innych sprawach, które ze względu na konieczność pilnego i efektywnego działania wymagają natychmiastowego powiadomienia o sprawie przełożonego wyższego szczebla lub wydania polecenia pracownikom z pominięciem jego bezpośredniego przełożonego. W tym ostatnim przypadku zwierzchnik lub pracownik obowiązany jest niezwłocznie powiadomić bezpośredniego przełożonego o poleceniach otrzymanych od przełożonego wyższego szczebla i o podjętych decyzjach.</w:t>
      </w:r>
    </w:p>
    <w:p>
      <w:pPr>
        <w:pStyle w:val="Normal"/>
        <w:numPr>
          <w:ilvl w:val="0"/>
          <w:numId w:val="39"/>
        </w:numPr>
        <w:shd w:fill="FFFFFF" w:val="clear"/>
        <w:suppressAutoHyphens w:val="true"/>
        <w:ind w:left="227" w:hanging="227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Instytutu są obowiązani wykonywać powierzone zadania rzetelnie, wykorzystując w pełni posiadaną wiedzę i umiejętności, w sposób staranny, zgodnie z obowiązującymi przepisami i zachowaniem obowiązujących terminów; pracownicy są obowiązani doskonalić swoje kwalifikacje zawodowe oraz metody pracy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Instytutu prowadzący działalność naukową i pracownicy biorący udział w prowadzeniu działalności naukowej są obowiązani śledzić na bieżąco i wykorzystywać w swojej pracy krajowe i zagraniczne osiągnięcie nauki i rozwiązania praktyczne w dziedzinach należących do ich zakresu działania.</w:t>
      </w:r>
    </w:p>
    <w:p>
      <w:pPr>
        <w:pStyle w:val="Normal"/>
        <w:numPr>
          <w:ilvl w:val="0"/>
          <w:numId w:val="39"/>
        </w:numPr>
        <w:shd w:fill="FFFFFF" w:val="clear"/>
        <w:suppressAutoHyphens w:val="true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W Instytucie obowiązuje zasada kompleksowego wykonywania zadań. Prace nad określonym problemem (tematem) powinny być zorganizowane tak, aby obejmowały wszystkie elementy rzeczowe i metodologiczne, niezbędne do uzyskania planowego efektu naukowo-badawcze- go i umożliwiającego skuteczne wykorzystanie wyników w praktyce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-329" w:leader="none"/>
        </w:tabs>
        <w:suppressAutoHyphens w:val="true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W przypadkach wymagających opracowania (uzgodnienia) problemów (tematów), metod pracy i innych zagadnień, komórki organizacyjne i pracownicy Instytutu obowiązani są współdziałać oraz udostępnić sobie wzajemnie posiadane informacje, materiały, itp..</w:t>
      </w:r>
    </w:p>
    <w:p>
      <w:pPr>
        <w:pStyle w:val="Heading1"/>
        <w:suppressAutoHyphens w:val="true"/>
        <w:spacing w:before="280" w:after="280"/>
        <w:rPr/>
      </w:pPr>
      <w:r>
        <w:rPr>
          <w:rFonts w:cs="Arial" w:ascii="Arial" w:hAnsi="Arial"/>
          <w:sz w:val="24"/>
          <w:szCs w:val="24"/>
        </w:rPr>
        <w:t>III. STRUKTURA ORGANIZACYJNA I GŁÓWNE ZADANIA JEDNOSTEK ORGANIZACYJNYCH</w:t>
      </w:r>
    </w:p>
    <w:p>
      <w:pPr>
        <w:pStyle w:val="Styl2"/>
        <w:numPr>
          <w:ilvl w:val="0"/>
          <w:numId w:val="42"/>
        </w:numPr>
        <w:spacing w:before="28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894" w:leader="none"/>
        </w:tabs>
        <w:suppressAutoHyphens w:val="true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Instytucie działają następujące jednostki organizacyjne oraz samodzielne stanowiska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uppressAutoHyphens w:val="true"/>
        <w:spacing w:lineRule="auto" w:line="360" w:before="0" w:after="0"/>
        <w:ind w:left="87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łady naukowe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90" w:leader="none"/>
        </w:tabs>
        <w:suppressAutoHyphens w:val="true"/>
        <w:ind w:left="924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kład Zasobów Rybacki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60" w:leader="none"/>
        </w:tabs>
        <w:suppressAutoHyphens w:val="true"/>
        <w:ind w:left="924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kład Oceanografii Rybackiej i Ekologii Morz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7" w:leader="none"/>
        </w:tabs>
        <w:suppressAutoHyphens w:val="true"/>
        <w:ind w:left="924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kład Chemii Żywności i Środowisk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4" w:leader="none"/>
        </w:tabs>
        <w:suppressAutoHyphens w:val="true"/>
        <w:ind w:left="924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kład Ekonomiki Rybackiej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4" w:leader="none"/>
        </w:tabs>
        <w:suppressAutoHyphens w:val="true"/>
        <w:ind w:left="924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kład Technologii i Mechanizacji Przetwórstw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uppressAutoHyphens w:val="true"/>
        <w:spacing w:lineRule="auto" w:line="360" w:before="0" w:after="0"/>
        <w:ind w:left="87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działy wspierające badani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9" w:leader="none"/>
        </w:tabs>
        <w:suppressAutoHyphens w:val="true"/>
        <w:ind w:left="924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tacja Badawcza w Świnoujści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9" w:leader="none"/>
        </w:tabs>
        <w:suppressAutoHyphens w:val="true"/>
        <w:ind w:left="924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.V. „Baltica”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9" w:leader="none"/>
        </w:tabs>
        <w:suppressAutoHyphens w:val="true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Obsługi Projektów i Informacj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uppressAutoHyphens w:val="true"/>
        <w:spacing w:lineRule="auto" w:line="360" w:before="0" w:after="0"/>
        <w:ind w:left="87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warium Gdyńsk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uppressAutoHyphens w:val="true"/>
        <w:spacing w:lineRule="auto" w:line="360" w:before="0" w:after="0"/>
        <w:ind w:left="87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ład Logistyki i Monitoring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uppressAutoHyphens w:val="true"/>
        <w:spacing w:lineRule="auto" w:line="360" w:before="0" w:after="0"/>
        <w:ind w:left="879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ład Sortowania i Oznaczania Planktonu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uppressAutoHyphens w:val="true"/>
        <w:spacing w:lineRule="auto" w:line="360" w:before="0" w:after="0"/>
        <w:ind w:left="879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stki organizacyjne oraz samodzielne stanowiska pracy:  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Finansowo-Księgowy,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ział Eksploatacji i Administracji,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Informatyki,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ział Kadr i Organizacji,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 i Przetargów,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łówny specjalista ds. Wspólnej Polityki Rybackiej UE,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Specjalista ds. bezpieczeństwa i higieny pracy,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Pełnomocnik ds. ochrony informacji niejawnych,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ecjalista ds. obronnych,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ecjalista ds. promocji i komunikacji,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,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>Inspektor Ochrony Danych.</w:t>
      </w:r>
    </w:p>
    <w:p>
      <w:pPr>
        <w:pStyle w:val="Normal"/>
        <w:suppressAutoHyphens w:val="true"/>
        <w:ind w:left="8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264"/>
        <w:ind w:left="226" w:right="14" w:hanging="216"/>
        <w:jc w:val="both"/>
        <w:rPr/>
      </w:pPr>
      <w:r>
        <w:rPr>
          <w:rFonts w:cs="Arial" w:ascii="Arial" w:hAnsi="Arial"/>
          <w:sz w:val="22"/>
          <w:szCs w:val="22"/>
        </w:rPr>
        <w:t xml:space="preserve">2. Służbowe zależności kierowników jednostek organizacyjnych w ramach struktury organiza- cyjnej Instytutu przedstawia schemat ogólny, stanowiący </w:t>
      </w:r>
      <w:r>
        <w:rPr>
          <w:rFonts w:cs="Arial" w:ascii="Arial" w:hAnsi="Arial"/>
          <w:sz w:val="22"/>
          <w:szCs w:val="22"/>
          <w:u w:val="single"/>
        </w:rPr>
        <w:t>załącznik 2</w:t>
      </w:r>
      <w:r>
        <w:rPr>
          <w:rFonts w:cs="Arial" w:ascii="Arial" w:hAnsi="Arial"/>
          <w:sz w:val="22"/>
          <w:szCs w:val="22"/>
        </w:rPr>
        <w:t xml:space="preserve"> do niniejszego regulaminu.</w:t>
      </w:r>
    </w:p>
    <w:p>
      <w:pPr>
        <w:pStyle w:val="Normal"/>
        <w:shd w:fill="FFFFFF" w:val="clear"/>
        <w:suppressAutoHyphens w:val="true"/>
        <w:spacing w:lineRule="exact" w:line="264"/>
        <w:ind w:left="226" w:right="14" w:hanging="216"/>
        <w:jc w:val="both"/>
        <w:rPr/>
      </w:pPr>
      <w:r>
        <w:rPr>
          <w:rFonts w:cs="Arial" w:ascii="Arial" w:hAnsi="Arial"/>
          <w:sz w:val="22"/>
          <w:szCs w:val="22"/>
        </w:rPr>
        <w:t>3. W Instytucie nie może istnieć stosunek bezpośredniej podległości służbowej między małżonkami oraz osobami pozostającymi ze sobą w stosunku pokrewieństwa do drugiego stopnia włącznie lub powinowactwa pierwszego stopnia oraz w stosunku przysposobienia, opieki lub kurateli.</w:t>
      </w:r>
    </w:p>
    <w:p>
      <w:pPr>
        <w:pStyle w:val="Styl2"/>
        <w:numPr>
          <w:ilvl w:val="0"/>
          <w:numId w:val="42"/>
        </w:numPr>
        <w:spacing w:before="28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269"/>
        <w:jc w:val="both"/>
        <w:rPr/>
      </w:pPr>
      <w:r>
        <w:rPr>
          <w:rFonts w:cs="Arial" w:ascii="Arial" w:hAnsi="Arial"/>
          <w:sz w:val="22"/>
          <w:szCs w:val="22"/>
        </w:rPr>
        <w:t>Zakłady naukowe wykonują swoje zadania w szczególności przez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  <w:tab w:val="left" w:pos="1060" w:leader="none"/>
        </w:tabs>
        <w:suppressAutoHyphens w:val="true"/>
        <w:autoSpaceDE w:val="false"/>
        <w:spacing w:lineRule="exact" w:line="264"/>
        <w:jc w:val="both"/>
        <w:rPr/>
      </w:pPr>
      <w:r>
        <w:rPr>
          <w:rFonts w:cs="Arial" w:ascii="Arial" w:hAnsi="Arial"/>
          <w:sz w:val="22"/>
          <w:szCs w:val="22"/>
        </w:rPr>
        <w:t>organizowanie i prowadzenie prac naukowych i prac rozwojowych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w zakresie ekspertyz i doradztwa, szczególnie dla potrzeb krajowej i unijnej administracji rybackiej oraz organizacji rybackich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ac wynikających ze współpracy z instytutami badawczymi, instytutami PAN, szkołami wyższymi i innymi instytucjami krajowymi i zagranicznymi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64"/>
        <w:jc w:val="both"/>
        <w:rPr/>
      </w:pPr>
      <w:r>
        <w:rPr>
          <w:rFonts w:cs="Arial" w:ascii="Arial" w:hAnsi="Arial"/>
          <w:sz w:val="22"/>
          <w:szCs w:val="22"/>
        </w:rPr>
        <w:t>organizację i czynny udziału w seminariach i konferencjach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64"/>
        <w:jc w:val="both"/>
        <w:rPr/>
      </w:pPr>
      <w:r>
        <w:rPr>
          <w:rFonts w:cs="Arial" w:ascii="Arial" w:hAnsi="Arial"/>
          <w:sz w:val="22"/>
          <w:szCs w:val="22"/>
        </w:rPr>
        <w:t>publikację wyników badań naukowych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ację zgłoszeń patentowych i patentów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informacji merytorycznej, tj. gromadzenie, selekcjonowanie i opracowywanie materiałów dotyczących dorobku naukowego i praktycznych rozwiązań w zakresie kompetencji Zakładu;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współdziałanie w podnoszeniu kwalifikacji naukowych i zawodowych pracowników;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64"/>
        <w:jc w:val="both"/>
        <w:rPr/>
      </w:pPr>
      <w:r>
        <w:rPr>
          <w:rFonts w:cs="Arial" w:ascii="Arial" w:hAnsi="Arial"/>
          <w:sz w:val="22"/>
          <w:szCs w:val="22"/>
        </w:rPr>
        <w:t>rozwijanie i doskonalenie metod prowadzenia prac naukowych i rozwojowych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>Podstawowym zadaniem</w:t>
      </w:r>
      <w:r>
        <w:rPr>
          <w:rFonts w:cs="Arial" w:ascii="Arial" w:hAnsi="Arial"/>
          <w:b/>
          <w:sz w:val="22"/>
        </w:rPr>
        <w:t xml:space="preserve"> Zakładu Zasobów Rybackich</w:t>
      </w:r>
      <w:r>
        <w:rPr>
          <w:rFonts w:cs="Arial" w:ascii="Arial" w:hAnsi="Arial"/>
          <w:sz w:val="22"/>
        </w:rPr>
        <w:t xml:space="preserve"> jest </w:t>
      </w:r>
      <w:r>
        <w:rPr>
          <w:rFonts w:cs="Arial" w:ascii="Arial" w:hAnsi="Arial"/>
          <w:sz w:val="22"/>
          <w:szCs w:val="22"/>
        </w:rPr>
        <w:t xml:space="preserve">prowadzenie badań naukowych i prac usługowo-badawczych w zakresie biologii organizmów stanowiących przedmiot zainteresowania rybołówstwa wód bałtyckich i oceanicznych oraz ocena stanu ich zasobów i zasad ich ochrony z uwzględnieniem podejścia ekosystemowego.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Do zadań Zakładu w szczególności należy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Opracowywanie charakterystyk biologicznych eksploatowanych zasobów ryb bałtyckich i dalekomorski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wpływu rybołówstwa i czynników naturalnych środowiska, w tym zmian klimatu na dynamikę i stan eksploatowanych zasobów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Poznawanie zależności międzygatunkowych w zespołach ryb bałtyckich oraz uwarunkowań ich stanu biologicznego i zdrowotnego oraz zmienności zachowań, w nawiązaniu do wpływu antropogenicznych i naturalnych czynników środowiska, w tym zmian klimatyczn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wanie różnic populacyjnych stad ryb bałtycki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ukiwanie i doskonalenie metod umożliwiających racjonalne określanie wielkości dopuszczalnych połowów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Badania możliwości zastosowania i proponowanie technicznych środków ochrony zasobów rybn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iędzynarodową Radą Badań Morza (ICES) i innymi instytucjami międzynarodowymi w zakresie badań zasobów i biologii ryb w tym zobowiązań wynikających z realizacji Narodowego Programu Zbierania Danych Rybackich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dstawowym zadaniem </w:t>
      </w:r>
      <w:r>
        <w:rPr>
          <w:rFonts w:cs="Arial" w:ascii="Arial" w:hAnsi="Arial"/>
          <w:b/>
          <w:sz w:val="22"/>
        </w:rPr>
        <w:t xml:space="preserve">Zakładu Oceanografii Rybackiej i Ekologii Morza </w:t>
      </w:r>
      <w:r>
        <w:rPr>
          <w:rFonts w:cs="Arial" w:ascii="Arial" w:hAnsi="Arial"/>
          <w:sz w:val="22"/>
        </w:rPr>
        <w:t xml:space="preserve">jest </w:t>
      </w:r>
      <w:r>
        <w:rPr>
          <w:rFonts w:cs="Arial" w:ascii="Arial" w:hAnsi="Arial"/>
          <w:sz w:val="22"/>
          <w:szCs w:val="22"/>
        </w:rPr>
        <w:t xml:space="preserve">prowadzenie badań naukowych i prac usługowo-badawczych w zakresie </w:t>
      </w:r>
      <w:r>
        <w:rPr>
          <w:rFonts w:cs="Arial" w:ascii="Arial" w:hAnsi="Arial"/>
          <w:sz w:val="22"/>
        </w:rPr>
        <w:t>oceanografii rybackiej oraz ekologii morza. Z</w:t>
      </w:r>
      <w:r>
        <w:rPr>
          <w:rFonts w:cs="Arial" w:ascii="Arial" w:hAnsi="Arial"/>
          <w:sz w:val="22"/>
          <w:szCs w:val="22"/>
        </w:rPr>
        <w:t>akład realizuje badania i prace we współpracy z pozostałymi zakładami MIR - PIB, administracją publiczną, krajowymi i zagranicznymi placówkami naukowymi oraz organizacjami międzynarodowymi, w tym ICE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akładu w szczególności należ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struktury ilościowej, składu gatunkowego oraz dynamiki zoobentosu i zooplanktonu jako bazy pokarmowej użytkowych gatunków ry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struktury ilościowej, składu gatunkowego, tempa wzrostu i śmiertelności ichtioplanktonu użytkowych gatunków ryb w aspekcie poznania mechanizmów i prognozowania procesów ich rekrutacj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biologii, ekologii, oraz taksonomii fitoplanktonu, zooplanktonu, ichtioplanktonu, makrobentosu i młodzieży ry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funkcjonowania ekosystemu dla opracowywania modeli prognostycznych w kontekście wpływu zmian klimatu na ekosystem Bałtyk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skutków eutrofizacji i kontaminacji środowiska morski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interakcji pomiędzy planami zagospodarowania przestrzeni morskiej, programami ochrony środowiska morskiego, a rybołówstwem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dstawowym zadaniem</w:t>
      </w:r>
      <w:r>
        <w:rPr>
          <w:rFonts w:cs="Arial" w:ascii="Arial" w:hAnsi="Arial"/>
          <w:b/>
          <w:sz w:val="22"/>
        </w:rPr>
        <w:t xml:space="preserve"> Zakładu Chemii Żywności i Środowiska </w:t>
      </w:r>
      <w:r>
        <w:rPr>
          <w:rFonts w:cs="Arial" w:ascii="Arial" w:hAnsi="Arial"/>
          <w:sz w:val="22"/>
        </w:rPr>
        <w:t xml:space="preserve">jest </w:t>
      </w:r>
      <w:r>
        <w:rPr>
          <w:rFonts w:cs="Arial" w:ascii="Arial" w:hAnsi="Arial"/>
          <w:sz w:val="22"/>
          <w:szCs w:val="22"/>
        </w:rPr>
        <w:t xml:space="preserve">prowadzenie badań naukowych, prac badawczo-rozwojowych i usługowo-badawczych w zakresie chemii środowiska morskiego oraz chemii żywności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o zadań Zakładu w szczególności należą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anieczyszczeń środowiska morskiego oraz stężeń substancji szkodliwych w organizmach morskich i ich wpływu na procesy biologiczn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Badania nad zastosowaniem biomarkerów jako wskaźników skażenia ryb i środowiska morski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Badania wartości odżywczej oraz obecności substancji szkodliwych w surowcach i produktach rybnych, z uwzględnieniem gatunku oraz pochodzenia ryb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Świadczenie usług analitycznych na rzecz zleceniodawców zewnętrznych w zakresie badań surowców i produktów żywnościowych oraz pasz dla ryb i zwierząt gospodarskich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rzymanie wysokiego poziomu usług analitycznych poprzez ciągłe doskonalenie procedur analitycznych. 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odstawowym zadaniem </w:t>
      </w:r>
      <w:r>
        <w:rPr>
          <w:rFonts w:cs="Arial" w:ascii="Arial" w:hAnsi="Arial"/>
          <w:b/>
          <w:bCs/>
          <w:sz w:val="22"/>
          <w:szCs w:val="22"/>
        </w:rPr>
        <w:t xml:space="preserve">Zakładu Ekonomiki Rybackiej </w:t>
      </w:r>
      <w:r>
        <w:rPr>
          <w:rFonts w:cs="Arial" w:ascii="Arial" w:hAnsi="Arial"/>
          <w:sz w:val="22"/>
          <w:szCs w:val="22"/>
        </w:rPr>
        <w:t xml:space="preserve">jest prowadzenie badań naukowych i prac </w:t>
      </w:r>
      <w:r>
        <w:rPr>
          <w:rFonts w:cs="Arial" w:ascii="Arial" w:hAnsi="Arial"/>
          <w:sz w:val="22"/>
        </w:rPr>
        <w:t xml:space="preserve">usługowo-badawczych w zakresie ekonomiki gospodarki rybnej, głównie analiz ekonomicznych dotyczących połowów, przetwórstwa, rynku rybnego, zatrudnienia i wybranych zagadnień socjoekonomicznych na potrzeby kształtowania podstaw krajowej i unijnej polityki rybackiej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o zadań Zakładu w szczególności należ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udia naukowe i diagnozy efektywności ekonomicznej sektora gospodarki rybnej w Pols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Badania struktur i procesów rynku rybnego oraz ekonomicznych skutków oddziaływania na nie instrumentów regul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Modelowanie, analiza i prognozowanie długo- i krótko okresowych tendencji w sektorze gospodarki ryb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zyskiwanie, walidacja i analiza danych ekonomicznych, w tym zbieranych w ramach  Narodowego Programu Zbierania Danych Ryback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acowywanie danych statystycznych z zakresu sektora gospodarki rybnej na zlecenie organów administracji państwow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międzynarodowa w zakresie metodologii opracowania statystyk branżowych oraz badań ekonomicznych branży rybnej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edukacyjna i popularyzatorska w zakresie poznania i implementacji praw ekonomiki w działalności sektora gospodarki ryb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spółpraca z podmiotami sektora gospodarki rybnej w rozwiązywaniu problemów operacyjnych, rynkowych, finansowych i zatrud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adania socjo-ekonomicznych aspektów funkcjonowania gospodarki rybnej w Pols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ywanie usług projektowych, eksperckich i doradczych na rzecz podmiotów sektora gospodarki rybnej i pokrewnych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owym zadaniem </w:t>
      </w:r>
      <w:r>
        <w:rPr>
          <w:rFonts w:cs="Arial" w:ascii="Arial" w:hAnsi="Arial"/>
          <w:b/>
          <w:sz w:val="22"/>
        </w:rPr>
        <w:t>Zakładu Technologii i Mechanizacji Przetwórstwa</w:t>
      </w:r>
      <w:r>
        <w:rPr>
          <w:rFonts w:cs="Arial" w:ascii="Arial" w:hAnsi="Arial"/>
          <w:sz w:val="22"/>
        </w:rPr>
        <w:t xml:space="preserve"> jest prowadzenie prac naukowych, badawczo-rozwojowych i usługowo-badawczych dla sektora gospodarki rybnej w zakresie unowocześniania technologii i mechanizacji przetwórstwa rybnego oraz oceny jakości surowców i produktów z ryb i bezkręgowc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akładu w szczególności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Badanie i ocena wartości użytkowej ryb i innych surowców żywnościowych pochodzenia morskiego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Badania rozwojowe w zakresie technologii przetwórstwa surowców rybnych na produkty spożywcze, paszowe i techniczn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Prace badawcze i projektowe w zakresie mechanizacji operacji jednostkowych i procesów w przemyśle rybnym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Opracowywanie rozwiązań systemowych oraz szkolenia w zakresie technologii przetwórstwa rybnego, w tym sterowania jakością (na zlecenia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Opracowywanie założeń technologiczno-technicznych oraz ekspertyz i opinii dotyczących operacji i procesów dla przemysły rybnego (na zlecenia)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dstawowym zadaniem</w:t>
      </w:r>
      <w:r>
        <w:rPr>
          <w:rFonts w:cs="Arial" w:ascii="Arial" w:hAnsi="Arial"/>
          <w:b/>
          <w:sz w:val="22"/>
          <w:szCs w:val="22"/>
        </w:rPr>
        <w:t xml:space="preserve"> Stacji Badawczej w Świnoujściu</w:t>
      </w:r>
      <w:r>
        <w:rPr>
          <w:rFonts w:cs="Arial" w:ascii="Arial" w:hAnsi="Arial"/>
          <w:sz w:val="22"/>
          <w:szCs w:val="22"/>
        </w:rPr>
        <w:t xml:space="preserve"> jest prowadzenie badań ichtiologicznych i środowiskowych w rejonie Zatoki Pomorskiej i Zalewu Szczecińskiego, a w miarę możliwości udział w badaniach dotyczących innych akwenów w ramach działalności statutowej MIR oraz projektów badawczych i prac usługowo-badawczych finansowanych z innych źródeł. Stacja prowadzi działalność naukowo-badawczą pod nadzorem merytorycznym Zakładu Oceanografii Rybackiej i Ekologii Morza i Zakładu Zasobów Rybackich MIR - PIB.</w:t>
      </w:r>
    </w:p>
    <w:p>
      <w:pPr>
        <w:pStyle w:val="Styl2"/>
        <w:numPr>
          <w:ilvl w:val="0"/>
          <w:numId w:val="42"/>
        </w:numPr>
        <w:spacing w:before="28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/V “Baltica</w:t>
      </w:r>
      <w:r>
        <w:rPr>
          <w:rFonts w:cs="Arial" w:ascii="Arial" w:hAnsi="Arial"/>
          <w:sz w:val="22"/>
          <w:szCs w:val="22"/>
        </w:rPr>
        <w:t>” jest wykorzystywana do następujących zadań: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Badania oceanograficzne i biologiczno-rybackie na Bałtyku prowadzone w celu określenia możliwości połowów oraz uwarunkowań ekologicznych, mających wpływ na stan zasobów. Są one ściśle powiązane z międzynarodowymi programami biologicznymi Międzynarodowej Rady Badań Morza (ICES) i wymogami Narodowego Programu Zbiorów Rybackich, realizowanego przez MIR - PIB w trybie Programu Wieloletniego. 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nad funkcjonowaniem ekosystemu Bałtyku, prowadzone w ramach projektów międzynarodowych pod patronatem ICES, współpracy bilateralnej z państwami bałtyckimi oraz projektów finansowanych ze źródeł zewnętrznych.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środowiska Morza Bałtyckiego w ramach programów krajowych i zobowiązań międzynarodowych, zwłaszcza dotyczące oceanografii, atmosfery nadmorskiej, substancji radioaktywnych i zanieczyszczeń oraz innych działań badawczych realizowanych przez współwłaściciela statku – Instytut Meteorologii i Gospodarki Wodnej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Do podstawowych zadań</w:t>
      </w:r>
      <w:r>
        <w:rPr>
          <w:rFonts w:cs="Arial" w:ascii="Arial" w:hAnsi="Arial"/>
          <w:b/>
          <w:sz w:val="22"/>
          <w:szCs w:val="22"/>
        </w:rPr>
        <w:t xml:space="preserve"> Działu Obsługi Projektów i Informacji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yfikacja źródeł finansowania projektów naukowo-badawczych, aparatury i inwestycji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Poszukiwanie i utrzymywanie kontaktu z partnerami krajowymi i zagranicznymi, w celu realizacji projektów naukowo-badawczych. 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owanie opracowywania dokumentów aplikacyjnych o uzyskanie projektów krajowych i międzynarodowych, implementacja, rozliczanie i raportowanie realizacji projektów prowadzenie bazy referencji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</w:rPr>
        <w:t>Bieżąca i okresowa kontrola administracyjno-finansowa realizacji projektów i sprawozdawczość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Udział w opracowywaniu rocznych planów i sprawozdań z badań naukowych i prac rozwojowych oraz rozpowszechnianie wyników badań. 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bieżących bibliografii dla sprawozdań z działalności Instytutu z uwzględnieniem wartości publikacji naukowej (ocena punktowa wg wymogów Ministerstwa Nauki i Szkolnictwa Wyższego)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informacyjnej w celu udostępniania najnowszych osiągnięć światowej nauki i techniki w zakresie morskich badań rybackich oraz bieżąca obsługa i udostępnienie zbiorów bibliotecznych MIR - PIB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Polskiego Centrum Gromadzenia i Wprowadzania Danych do Systemu ASFIS/ASFA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opracowań dokumentacyjno-bibliograficznych (m.in. roczne zestawienia cytowań publikacji naukowych MIR - PIB wg Science Citations Index)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>Do podstawowych zadań</w:t>
      </w:r>
      <w:r>
        <w:rPr>
          <w:rFonts w:cs="Arial" w:ascii="Arial" w:hAnsi="Arial"/>
          <w:b/>
          <w:sz w:val="22"/>
        </w:rPr>
        <w:t xml:space="preserve"> Akwarium Gdyńskiego</w:t>
      </w:r>
      <w:r>
        <w:rPr>
          <w:rFonts w:cs="Arial" w:ascii="Arial" w:hAnsi="Arial"/>
          <w:sz w:val="22"/>
        </w:rPr>
        <w:t xml:space="preserve">, komórki organizacyjnej MIR - PIB o statusie </w:t>
      </w:r>
      <w:r>
        <w:rPr>
          <w:rFonts w:cs="Arial" w:ascii="Arial" w:hAnsi="Arial"/>
          <w:sz w:val="22"/>
          <w:szCs w:val="22"/>
        </w:rPr>
        <w:t>ogrodu zoologicznego, nadanym przez Generalnego Dyrektora Ochrony Środowiska, należy popularyzacja wiedzy o morzu i organizmach stanowiących elementy ekosystemów wodnych ze szczególnym uwzględnieniem zagadnień: ochrony ekosytemów morskich,</w:t>
      </w:r>
      <w:r>
        <w:rPr>
          <w:rFonts w:cs="Arial" w:ascii="Arial" w:hAnsi="Arial"/>
          <w:sz w:val="22"/>
        </w:rPr>
        <w:t xml:space="preserve"> odpowiedzialnego rybołówstwa i ochrony zagrożonych gatunków. Akwarium Gdyńskie realizuje zadania za pośrednictwem czterech sekcji: Sekcji Akwarystyki, Sekcji Edukacji, Sekcji Technicznej i Sekcji Administracj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</w:t>
      </w:r>
      <w:r>
        <w:rPr>
          <w:rFonts w:cs="Arial" w:ascii="Arial" w:hAnsi="Arial"/>
          <w:b/>
          <w:bCs/>
          <w:sz w:val="22"/>
          <w:szCs w:val="22"/>
        </w:rPr>
        <w:t>Sekcji Akwarystyki</w:t>
      </w:r>
      <w:r>
        <w:rPr>
          <w:rFonts w:cs="Arial" w:ascii="Arial" w:hAnsi="Arial"/>
          <w:sz w:val="22"/>
          <w:szCs w:val="22"/>
        </w:rPr>
        <w:t xml:space="preserve"> w szczególności należy: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podnoszenie atrakcyjności ekspozycji akwaryjnych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ptymalnych warunków bytowania żywym okazom, m.in. w celu uzyskania ich maksymalnej przeżywalności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prac hodowlanych i badawczych w celu uzyskania możliwości rozrodu niektórych gatunków morskich ryb i bezkręgowców, ze szczególnym uwzględnieniem gatunków zagrożonych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2"/>
          <w:szCs w:val="22"/>
        </w:rPr>
        <w:t>Współpraca z krajowymi i zagranicznymi akwariami oraz placówkami muzealnymi, w tym wymiana doświadczeń, okazów itp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okazów fauny morskiej oraz zbiorów z dziedziny rybołówstwa dla celów dydaktycznych i ekspozycyjnych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 zadań</w:t>
      </w:r>
      <w:r>
        <w:rPr>
          <w:rFonts w:cs="Arial" w:ascii="Arial" w:hAnsi="Arial"/>
          <w:b/>
          <w:bCs/>
          <w:sz w:val="22"/>
          <w:szCs w:val="22"/>
        </w:rPr>
        <w:t xml:space="preserve"> Sekcji Edukacji </w:t>
      </w:r>
      <w:r>
        <w:rPr>
          <w:rFonts w:cs="Arial" w:ascii="Arial" w:hAnsi="Arial"/>
          <w:sz w:val="22"/>
          <w:szCs w:val="22"/>
        </w:rPr>
        <w:t>w szczególności należy: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działalności edukacyjnej, szczególnie wśród dzieci i młodzieży szkolnej, zgodnie z najnowszymi osiągnięciami i praktykami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udział w pracach badawczych w celu przyczyniania się do rozwoju Akwarium Gdyńskiego i uatrakcyjniania zajęć edukacyjnych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Udział w pracach koncepcyjnych dotyczących wystaw stałych oraz  organizowanie okolicznościowych ekspozycji temat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odejmowanie działań – w tym współpracy z ośrodkami turystycznymi, w celu zwiększenia frekwencji w okresie poza sezonem letni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rganizacja wydarzeń promujących działalność edukacyjną Akwarium Gdyński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łaściwej obsługi uczestnikom zajęć edukacyjnyc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prowadzenie stron internetowych i kanałów społecznościowych Akwarium Gdyńskiego.  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</w:t>
      </w:r>
      <w:r>
        <w:rPr>
          <w:rFonts w:cs="Arial" w:ascii="Arial" w:hAnsi="Arial"/>
          <w:b/>
          <w:bCs/>
          <w:sz w:val="22"/>
          <w:szCs w:val="22"/>
        </w:rPr>
        <w:t xml:space="preserve"> Sekcji Technicznej </w:t>
      </w:r>
      <w:r>
        <w:rPr>
          <w:rFonts w:cs="Arial" w:ascii="Arial" w:hAnsi="Arial"/>
          <w:sz w:val="22"/>
          <w:szCs w:val="22"/>
        </w:rPr>
        <w:t>w szczególności należy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bsługi technicznej i bieżącego funkcjonowania infrastruktury technicznej budynku Akwarium Gdyńskiego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22"/>
        </w:rPr>
        <w:t>Realizacja prac modernizacyjnych i renowacji sprzętu oraz specjalistycznej infrastruktury Akwarium Gdyńskiego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22"/>
        </w:rPr>
        <w:t>Nadzór nad prawidłową eksploatacją obiektu wraz z ich bieżącą konserwacją i naprawami bieżącymi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prawidłowej eksploatacji sieci ciepłowniczej, elektroenergetycznej, gazowej, wodnokanalizacyjnej oraz wentylacyjnej, ich bieżąca konserwacja oraz okresowa kontrola zużycia nośników energii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22"/>
        </w:rPr>
        <w:t>Dokonywanie bieżącej i okresowej analizy stanu technicznego urządzeń i instalacji w obiekcie oraz stanu bezpieczeństwa przeciwpożarowego budynku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</w:t>
      </w:r>
      <w:r>
        <w:rPr>
          <w:rFonts w:cs="Arial" w:ascii="Arial" w:hAnsi="Arial"/>
          <w:b/>
          <w:bCs/>
          <w:sz w:val="22"/>
          <w:szCs w:val="22"/>
        </w:rPr>
        <w:t xml:space="preserve"> Sekcji Administracyjnej </w:t>
      </w:r>
      <w:r>
        <w:rPr>
          <w:rFonts w:cs="Arial" w:ascii="Arial" w:hAnsi="Arial"/>
          <w:sz w:val="22"/>
          <w:szCs w:val="22"/>
        </w:rPr>
        <w:t>w szczególności należy: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ń administracyjno-gospodarczych Akwariu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 prowadzenie sprzedaży usług Akwarium (w zakresie wstępu, edukacji, wypożyczania przewodników) oraz pamiąte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i rozliczanie pogotowia kasowego Akwariu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łaściwej obsługi zwiedzając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i koordynacja działań promocyjnych i informacyjnych dotyczących działalności Akwarium Gdyński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Nadzór merytoryczny nad stronami internetowymi i publikacjami  Akwarium Gdyńskieg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ozdawczości z działalności Akwarium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m zadaniem</w:t>
      </w:r>
      <w:r>
        <w:rPr>
          <w:rFonts w:cs="Arial" w:ascii="Arial" w:hAnsi="Arial"/>
          <w:b/>
          <w:sz w:val="22"/>
          <w:szCs w:val="22"/>
        </w:rPr>
        <w:t xml:space="preserve"> Zakładu Sortowania i Oznaczania Planktonu</w:t>
      </w:r>
      <w:r>
        <w:rPr>
          <w:rFonts w:cs="Arial" w:ascii="Arial" w:hAnsi="Arial"/>
          <w:sz w:val="22"/>
          <w:szCs w:val="22"/>
        </w:rPr>
        <w:t xml:space="preserve"> jest: </w:t>
      </w:r>
    </w:p>
    <w:p>
      <w:pPr>
        <w:pStyle w:val="Normal"/>
        <w:numPr>
          <w:ilvl w:val="0"/>
          <w:numId w:val="7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usług naukowo-technicznych w przedmiocie oceanografii rybackiej ze szczególnym uwzględnieniem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wykonywania analizy składu gatunkowego oraz morfometrii ichtio-, zoo- i fitoplanktonu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określania zmian sezonowych liczebności i miejsc koncentracji dominantów zooplanktonu i ichtioplanktonu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stopnia drapieżnictwa zooplanktonu na ichtioplanktonie oraz  oznaczania składu pokarmu larw ryb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prac umożliwiających określanie biomasy tarłowej ryb przemysłowych na podstawie liczebności ichtioplanktonu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ania stadiów rozwojowych jaj wybranych gatunków ryb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półpraca międzynarodowa w zakresie sortowania i oznaczania planktonu oraz opracowania uzyskiwanych wynik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planktologów i wdrażanie nowoczesnych metod anali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nia Zakład realizuje za pośrednictwem trzech sekcji: Sekcji Sortowania Planktonu, Sekcji Taksonomii Ryb i Sekcji Ekologii Zooplanktonu.</w:t>
      </w:r>
      <w:r>
        <w:rPr>
          <w:rFonts w:cs="Arial" w:ascii="Arial" w:hAnsi="Arial"/>
        </w:rPr>
        <w:t xml:space="preserve">  </w:t>
      </w:r>
    </w:p>
    <w:p>
      <w:pPr>
        <w:pStyle w:val="Styl2"/>
        <w:numPr>
          <w:ilvl w:val="0"/>
          <w:numId w:val="42"/>
        </w:numPr>
        <w:spacing w:before="280" w:after="280"/>
        <w:ind w:left="45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Do podstawowych zadań</w:t>
      </w:r>
      <w:r>
        <w:rPr>
          <w:rFonts w:cs="Arial" w:ascii="Arial" w:hAnsi="Arial"/>
          <w:b/>
          <w:sz w:val="22"/>
        </w:rPr>
        <w:t xml:space="preserve"> Zakładu Logistyki i Monitoringu </w:t>
      </w:r>
      <w:r>
        <w:rPr>
          <w:rFonts w:cs="Arial" w:ascii="Arial" w:hAnsi="Arial"/>
          <w:sz w:val="22"/>
        </w:rPr>
        <w:t>należy:</w:t>
      </w:r>
    </w:p>
    <w:p>
      <w:pPr>
        <w:pStyle w:val="Normal"/>
        <w:numPr>
          <w:ilvl w:val="0"/>
          <w:numId w:val="7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chniczna organizacja i pobór prób terenowych oraz podstawowe analizy laboratoryjne i statystyczne na rzecz programów i projektów monitoringowych, w szczególności z zakresu rybołówstwa, ichtiofauny oraz stanu środowiska Polskich Obszarów Morskich. </w:t>
      </w:r>
    </w:p>
    <w:p>
      <w:pPr>
        <w:pStyle w:val="Normal"/>
        <w:numPr>
          <w:ilvl w:val="0"/>
          <w:numId w:val="5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Narodowego Programu Zbioru Danych Rybackich w ramach Wieloletniego Programu Zbierania Danych Rybackich. </w:t>
      </w:r>
    </w:p>
    <w:p>
      <w:pPr>
        <w:pStyle w:val="Normal"/>
        <w:numPr>
          <w:ilvl w:val="0"/>
          <w:numId w:val="5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realizacji Ocen Oddziaływania na Środowisko w zakresie ichtiofauny oraz ocen eksperckich  związanych z inwentaryzacją i monitorowaniem stanu środowiska morskiego oraz wpływu planowanych inwestycji na środowisko morskie. </w:t>
      </w:r>
    </w:p>
    <w:p>
      <w:pPr>
        <w:pStyle w:val="Normal"/>
        <w:numPr>
          <w:ilvl w:val="0"/>
          <w:numId w:val="5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ał w realizacji krajowych i międzynarodowych projektów z zakresu monitoringu ichtiofauny i oddziaływaniem rybołówstwa na stan środowiska morskiego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264"/>
        <w:rPr/>
      </w:pPr>
      <w:r>
        <w:rPr>
          <w:rFonts w:cs="Arial" w:ascii="Arial" w:hAnsi="Arial"/>
          <w:bCs/>
          <w:sz w:val="22"/>
          <w:szCs w:val="22"/>
        </w:rPr>
        <w:t>Do podstawowych zadań</w:t>
      </w:r>
      <w:r>
        <w:rPr>
          <w:rFonts w:cs="Arial" w:ascii="Arial" w:hAnsi="Arial"/>
          <w:b/>
          <w:bCs/>
          <w:sz w:val="22"/>
          <w:szCs w:val="22"/>
        </w:rPr>
        <w:t xml:space="preserve"> Działu Finansowo-Księgowego</w:t>
      </w:r>
      <w:r>
        <w:rPr>
          <w:rFonts w:cs="Arial" w:ascii="Arial" w:hAnsi="Arial"/>
          <w:bCs/>
          <w:sz w:val="22"/>
          <w:szCs w:val="22"/>
        </w:rPr>
        <w:t xml:space="preserve"> w szczególności należ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księgowości Instytutu. Gromadzenie i prowadzenie dokumentacji księgowej i płacowej związanej z realizacją gospodarki finansowej i majątkowej Instytutu zgodnie z obowiązującymi przepisami oraz bieżącymi potrzebami Instytutu. Przygotowywanie dokumentacji finansowo-księgowej oraz płacowej dla innych działów Instytutu niezbędnej do planowania i rozliczania projektów realizowanych przez Instytut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liczenia podatków dochodowych od osób prawnych, od osób fizycznych i podatku VAT oraz innych danin publiczno-prawnych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liczenia z Zakładem Ubezpieczeń Społecznych w tym przygotowanie dokumentacji płacowej dla pracowników ubiegających się o świadczenia emerytalno-rentowe. Sporządzanie dokumentacji miesięcznej i rocznej dla pracowników i spoza MIR celem rozliczenia w US i ZUS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obsługi płacowej i ubezpieczeniowej pracowników zatrudnionych w Instytucie i osób spoza MIR  wykonujących umowy zlecenia i umowy o dzieło  na rzecz Instytutu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miesięcznych, kwartalnych i rocznych sprawozdań finansowych dla urzędów i innych instytuc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 Finansowo-Księgowy realizuje swoje działania za pośrednictwem Sekcji Księgowości i  Sekcji Płac.</w:t>
      </w:r>
    </w:p>
    <w:p>
      <w:pPr>
        <w:pStyle w:val="Styl2"/>
        <w:numPr>
          <w:ilvl w:val="0"/>
          <w:numId w:val="42"/>
        </w:numPr>
        <w:spacing w:before="28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 zadań</w:t>
      </w:r>
      <w:r>
        <w:rPr>
          <w:rFonts w:cs="Arial" w:ascii="Arial" w:hAnsi="Arial"/>
          <w:b/>
          <w:sz w:val="22"/>
          <w:szCs w:val="22"/>
        </w:rPr>
        <w:t xml:space="preserve"> Działu Eksploatacji i Administracji</w:t>
      </w:r>
      <w:r>
        <w:rPr>
          <w:rFonts w:cs="Arial" w:ascii="Arial" w:hAnsi="Arial"/>
          <w:sz w:val="22"/>
          <w:szCs w:val="22"/>
        </w:rPr>
        <w:t xml:space="preserve"> w szczególności należy: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ie, przygotowanie i realizacja zadań inwestycyjnych oraz remontowych obiektów i jednostek pływających MIR - PIB w Gdyn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nadzoru inwestorsko-remontowego oraz dokonywanie rozliczeń wykonanych zadań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zakresie spraw administracyjno-gospodarczych dział odpowiada za: administrowanie obiektami Instytutu, racjonalnym ich wykorzystaniem i należytym zabezpieczeniem, utrzymaniem czystości w pomieszczeniach, ochroną mienia i osób, monitorowaniem zabezpieczeń obiektu, utrzymaniem bezpieczeństwa przeciwpożarowego, prowadzeniem konserwacji i bieżących remontów pomieszczeń biurowych oraz urządzeń technicznych Instytut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ealizacja zakupów w oparciu o składane zapotrzebowania innych komórek organizacyjnych Instytu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i wsparcie procesu zakupów zgłaszanych przez komórki organizacyjne MIR- PIB w zakresie kompetencji dział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Sprawowanie nadzoru nad gotowością techniczno-eksploatacyjną statku r.v. „Baltica” i innych jednostek pływających Instytut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rawidłowej eksploatacji obiektów i bazy technicznej Instytut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Prowadzenie wynajmu wolnych powierzchni biurowych, w tym sal konferencyjnych będących w zasobach Instytutu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spacing w:lineRule="exact" w:line="264"/>
        <w:ind w:right="10" w:hanging="0"/>
        <w:jc w:val="both"/>
        <w:rPr/>
      </w:pPr>
      <w:r>
        <w:rPr>
          <w:rFonts w:cs="Arial" w:ascii="Arial" w:hAnsi="Arial"/>
          <w:sz w:val="22"/>
          <w:szCs w:val="22"/>
        </w:rPr>
        <w:t>Powyższe zadania Dział realizuje za pośrednictwem: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kcji Inwestycji, Sekcji Administracyjno-Gospodarczej, Sekcji Technicznej i Sekcji Eksploatacji Statków.       </w:t>
      </w:r>
    </w:p>
    <w:p>
      <w:pPr>
        <w:pStyle w:val="Styl2"/>
        <w:numPr>
          <w:ilvl w:val="0"/>
          <w:numId w:val="42"/>
        </w:numPr>
        <w:spacing w:before="28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o zadań</w:t>
      </w:r>
      <w:r>
        <w:rPr>
          <w:rFonts w:cs="Arial" w:ascii="Arial" w:hAnsi="Arial"/>
          <w:b/>
          <w:sz w:val="22"/>
          <w:szCs w:val="22"/>
        </w:rPr>
        <w:t> Działu Informatyki</w:t>
      </w:r>
      <w:r>
        <w:rPr>
          <w:rFonts w:cs="Arial" w:ascii="Arial" w:hAnsi="Arial"/>
          <w:sz w:val="22"/>
          <w:szCs w:val="22"/>
        </w:rPr>
        <w:t xml:space="preserve"> w szczególności należy: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: wykonawstwem i administrowaniem sieciami komputerowymi w Instytucie, bezpieczeństwem sieci i systemów informatycznych, właściwą eksploatacją i konserwacją sprzętu oraz oprogramowaniem systemów komputerowych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: systemami baz danych, systemami bezpieczeństwa informatycznego, serwerowymi systemami operacyjnymi, zintegrowanym systemem informatycznym MIR - PIB, lokalną naukową siecią komputerową oraz serwerami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Wsparcie procesu zakupów sprzętu informatycznego i oprogramowania realizowanego w MIR-PIB, w tym wnioskowanie i opiniowanie zakupów zgłaszanych przez komórki organizacyjne MIR - PIB dotyczącymi sprzętu komputerowego, oprogramowania i materiałów eksploatacyjnych niezbędnych do właściwej realizacji zadań Instytutu oraz współpraca przy przygotowywaniu specyfikacji warunków zamówienia publicznego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konsultacji, prowadzenie szkoleń oraz pomoc pracownikom Instytutu w zakresie eksploatacji i wykorzystania sprzętu i systemów komputerowych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wdrażanie polityki bezpieczeństwa informacji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ów rozwoju informatyzacji Instytutu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Do zadań</w:t>
      </w:r>
      <w:r>
        <w:rPr>
          <w:rFonts w:cs="Arial" w:ascii="Arial" w:hAnsi="Arial"/>
          <w:b/>
          <w:sz w:val="22"/>
          <w:szCs w:val="22"/>
        </w:rPr>
        <w:t xml:space="preserve"> Działu Kadr i Organizacji </w:t>
      </w:r>
      <w:r>
        <w:rPr>
          <w:rFonts w:cs="Arial" w:ascii="Arial" w:hAnsi="Arial"/>
          <w:sz w:val="22"/>
          <w:szCs w:val="22"/>
        </w:rPr>
        <w:t>w szczególności należy:</w:t>
      </w:r>
    </w:p>
    <w:p>
      <w:pPr>
        <w:pStyle w:val="Normal"/>
        <w:numPr>
          <w:ilvl w:val="0"/>
          <w:numId w:val="57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dokumentacji akt osobowych pracowników i różnego rodzaju ewidencji związanych ze stosunkiem pracy, w tym umów zleceń i umów o dzieło pracowników i osób spoza MIR - PIB oraz sprawozdawczości w zakresie spraw kadrowych. </w:t>
      </w:r>
    </w:p>
    <w:p>
      <w:pPr>
        <w:pStyle w:val="Normal"/>
        <w:numPr>
          <w:ilvl w:val="0"/>
          <w:numId w:val="57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ywanie wniosków dotyczących emerytur i rent dla pracowników oraz sporządzanie świadectw pracy, zaświadczeń o pracy i opinii służbowych dla pracowników. </w:t>
      </w:r>
    </w:p>
    <w:p>
      <w:pPr>
        <w:pStyle w:val="Normal"/>
        <w:numPr>
          <w:ilvl w:val="0"/>
          <w:numId w:val="57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Zakładowym Funduszem Świadczeń Socjalnych i opieką medyczną.</w:t>
      </w:r>
    </w:p>
    <w:p>
      <w:pPr>
        <w:pStyle w:val="Normal"/>
        <w:numPr>
          <w:ilvl w:val="0"/>
          <w:numId w:val="57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spraw związanych z rejestracją Instytutu (sądy, okręgowe inspektoraty pracy, Zakład Ubezpieczeń Społecznych, itp.). </w:t>
      </w:r>
    </w:p>
    <w:p>
      <w:pPr>
        <w:pStyle w:val="Normal"/>
        <w:numPr>
          <w:ilvl w:val="0"/>
          <w:numId w:val="57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ywanie projektów aktów normatywnych w Instytucie dotyczących zarządzania i opracowywanych przez inne komórki organizacyjne projektów aktów normatywnych regulujących określone dziedziny działalności Instytutu, a także ich ewidencjonowanie, gromadzenie i rozdzielanie oraz udostępnianie na wewnętrznych stronach witryny Instytutu. </w:t>
      </w:r>
    </w:p>
    <w:p>
      <w:pPr>
        <w:pStyle w:val="Normal"/>
        <w:numPr>
          <w:ilvl w:val="0"/>
          <w:numId w:val="57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wanie nadzoru nad aktualizacją i przestrzeganiem zarządzeń i innych aktów normatywnych wydawanych przez dyrektora. </w:t>
      </w:r>
    </w:p>
    <w:p>
      <w:pPr>
        <w:pStyle w:val="Normal"/>
        <w:numPr>
          <w:ilvl w:val="0"/>
          <w:numId w:val="57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archiwum zakładowego Instytutu we współpracy z Archiwum Państwowym w Gdańsku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Do zadań</w:t>
      </w:r>
      <w:r>
        <w:rPr>
          <w:rFonts w:cs="Arial" w:ascii="Arial" w:hAnsi="Arial"/>
          <w:b/>
          <w:sz w:val="22"/>
        </w:rPr>
        <w:t xml:space="preserve"> specjalisty ds. promocji i komunikacji </w:t>
      </w:r>
      <w:r>
        <w:rPr>
          <w:rFonts w:cs="Arial" w:ascii="Arial" w:hAnsi="Arial"/>
          <w:sz w:val="22"/>
        </w:rPr>
        <w:t>należy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romocja i działalność marketingowa dotycząca działalności MIR - PIB, kontakt z mediami, a także tworzenie pozytywnego wizerunku firmy.</w:t>
      </w:r>
    </w:p>
    <w:p>
      <w:pPr>
        <w:pStyle w:val="Normal"/>
        <w:numPr>
          <w:ilvl w:val="0"/>
          <w:numId w:val="22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rganizacja i koordynacja spotkań i konferencji oraz imprez promocyjnych, wsparcie wydarzeń naukowych organizowanych przez Instytut, a także z udziałem Instytutu w zewnętrznych przedsięwzięciach tego typu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prowadzenie stron internetowych i kanałów społecznościowych MIR-PIB</w:t>
      </w:r>
    </w:p>
    <w:p>
      <w:pPr>
        <w:pStyle w:val="Normal"/>
        <w:numPr>
          <w:ilvl w:val="0"/>
          <w:numId w:val="22"/>
        </w:numPr>
        <w:suppressAutoHyphens w:val="tru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materiałów promocyjnych i innych działań wydawniczych Instytutu w tym zakresie. </w:t>
      </w:r>
    </w:p>
    <w:p>
      <w:pPr>
        <w:pStyle w:val="Normal"/>
        <w:numPr>
          <w:ilvl w:val="0"/>
          <w:numId w:val="22"/>
        </w:numPr>
        <w:suppressAutoHyphens w:val="tru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edzenie doniesień medialnych dotyczących MIR-PIB i Akwarium Gdyńskiego oraz informacji branżowych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Do zadań</w:t>
      </w:r>
      <w:r>
        <w:rPr>
          <w:rFonts w:cs="Arial" w:ascii="Arial" w:hAnsi="Arial"/>
          <w:b/>
          <w:sz w:val="22"/>
        </w:rPr>
        <w:t xml:space="preserve"> Sekcji Zamówień Publicznych i Przetargów</w:t>
      </w:r>
      <w:r>
        <w:rPr>
          <w:rFonts w:cs="Arial" w:ascii="Arial" w:hAnsi="Arial"/>
          <w:sz w:val="22"/>
        </w:rPr>
        <w:t xml:space="preserve"> w szczególności należy: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rocznego planu zamówień publicznych w oparciu </w:t>
        <w:br/>
        <w:t>o przewidywane potrzeby i przychody jednostek organizacyjnych MIR-PIB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357"/>
        <w:contextualSpacing w:val="false"/>
        <w:jc w:val="both"/>
        <w:rPr/>
      </w:pPr>
      <w:r>
        <w:rPr>
          <w:rFonts w:cs="Arial" w:ascii="Arial" w:hAnsi="Arial"/>
        </w:rPr>
        <w:t>Prowadzenie sprawozdawczości zgodnie z ustawą Prawo zamówień publicznych i aktami wykonawczymi do niej, innymi obowiązującymi przepisami oraz wewnętrznymi zarządzeniami MIR-PIB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e i udział w przygotowaniu aktualizacji regulacji wewnętrznych </w:t>
        <w:br/>
        <w:t>MIR-PIB w zakresie udzielania zamówień publicznych odpowiednio do zmieniających się przepisów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357"/>
        <w:contextualSpacing w:val="false"/>
        <w:jc w:val="both"/>
        <w:rPr/>
      </w:pPr>
      <w:r>
        <w:rPr>
          <w:rFonts w:cs="Arial" w:ascii="Arial" w:hAnsi="Arial"/>
        </w:rPr>
        <w:t>Czuwanie nad prawidłowością realizacji procesu udzielania zamówień publicznych, w szczególności prawidłowej agregacji zamówień w celu zastosowania właściwych procedur wyboru wykonawcy zamówienia publicznego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kumentacji do realizacji postępowań o zamówienie publiczne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357"/>
        <w:contextualSpacing w:val="false"/>
        <w:jc w:val="both"/>
        <w:rPr/>
      </w:pPr>
      <w:r>
        <w:rPr>
          <w:rFonts w:cs="Arial" w:ascii="Arial" w:hAnsi="Arial"/>
        </w:rPr>
        <w:t>Prowadzenie i archiwizowanie dokumentacji z postępowań o udzielanie zamówień publicznych zgodnie z ustawą Prawo zamówień publicznych, innymi obowiązującymi przepisami, wytycznymi dla beneficjentów programów UE oraz wewnętrznymi regulacjami MIR-PIB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planu zamówień publicznych i wnioskowanie </w:t>
        <w:br/>
        <w:t>o dokonanie w nim zmian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rocesu przygotowywania ofert w postępowaniach o zamówienie publiczne, w których MIR-PIB występuje jako wykonawca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Do zadań</w:t>
      </w:r>
      <w:r>
        <w:rPr>
          <w:rFonts w:cs="Arial" w:ascii="Arial" w:hAnsi="Arial"/>
          <w:b/>
          <w:sz w:val="22"/>
          <w:szCs w:val="22"/>
        </w:rPr>
        <w:t xml:space="preserve"> Głównego specjalisty ds. wspólnej polityki rybackiej Unii Europejskiej </w:t>
      </w:r>
      <w:r>
        <w:rPr>
          <w:rFonts w:cs="Arial" w:ascii="Arial" w:hAnsi="Arial"/>
          <w:sz w:val="22"/>
          <w:szCs w:val="22"/>
        </w:rPr>
        <w:t>w szczególności należy:</w:t>
      </w:r>
    </w:p>
    <w:p>
      <w:pPr>
        <w:pStyle w:val="Normal"/>
        <w:numPr>
          <w:ilvl w:val="0"/>
          <w:numId w:val="45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ledzenie na bieżąco uregulowań i przepisów dotyczących Wspólnej Polityki Rybackiej. </w:t>
      </w:r>
    </w:p>
    <w:p>
      <w:pPr>
        <w:pStyle w:val="Normal"/>
        <w:numPr>
          <w:ilvl w:val="0"/>
          <w:numId w:val="45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ące konsultacje w sprawach dotyczących WPR udzielane Ministrowi nadzorującemu  oraz Departamentowi Rybołówstwa w ramach zleconych zadań przez Ministra nadzorującego.</w:t>
      </w:r>
    </w:p>
    <w:p>
      <w:pPr>
        <w:pStyle w:val="Normal"/>
        <w:numPr>
          <w:ilvl w:val="0"/>
          <w:numId w:val="45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cze kontakty z organizacjami producenckimi, stowarzyszeniami i związkami rybaków i przetwórców. </w:t>
      </w:r>
    </w:p>
    <w:p>
      <w:pPr>
        <w:pStyle w:val="Normal"/>
        <w:numPr>
          <w:ilvl w:val="0"/>
          <w:numId w:val="45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łnienie Funkcji Krajowego Koordynatora Programu Narodowego Zbioru Danych Rybackich. 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o zadań</w:t>
      </w:r>
      <w:r>
        <w:rPr>
          <w:rFonts w:cs="Arial" w:ascii="Arial" w:hAnsi="Arial"/>
          <w:b/>
          <w:sz w:val="22"/>
        </w:rPr>
        <w:t xml:space="preserve"> specjalisty ds. BHP</w:t>
      </w:r>
      <w:r>
        <w:rPr>
          <w:rFonts w:cs="Arial" w:ascii="Arial" w:hAnsi="Arial"/>
          <w:sz w:val="22"/>
        </w:rPr>
        <w:t xml:space="preserve"> w szczególności należy:</w:t>
      </w:r>
    </w:p>
    <w:p>
      <w:pPr>
        <w:pStyle w:val="Normal"/>
        <w:numPr>
          <w:ilvl w:val="0"/>
          <w:numId w:val="62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atyczna kontrola stanu technicznego bezpieczeństwa i higieny pracy w Instytucie, w tym również na jednostkach pływających MIR - PIB, i przestrzegania przez pracowników obowiązujących w Instytucie zasad i przepisów dotyczących bezpieczeństwa i higieny pracy,</w:t>
      </w:r>
    </w:p>
    <w:p>
      <w:pPr>
        <w:pStyle w:val="Normal"/>
        <w:numPr>
          <w:ilvl w:val="0"/>
          <w:numId w:val="62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sowa analiza stanu bezpieczeństwa i higieny pracy ze szczególnym uwzględnieniem stanowisk, na których występują warunki szkodliwe dla zdrowia, szczególnie uciążliwe i niebezpieczne. </w:t>
      </w:r>
    </w:p>
    <w:p>
      <w:pPr>
        <w:pStyle w:val="Normal"/>
        <w:numPr>
          <w:ilvl w:val="0"/>
          <w:numId w:val="62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przeprowadzanie ogólnego instruktażu dla pracowników nowozatrudnionych w zakresie bezpieczeństwa i higieny pracy oraz instruktażu szczegółowego dla kierowników komórek organizacyjnych Instytutu.</w:t>
      </w:r>
    </w:p>
    <w:p>
      <w:pPr>
        <w:pStyle w:val="Normal"/>
        <w:numPr>
          <w:ilvl w:val="0"/>
          <w:numId w:val="62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łpraca z przemysłową służbą zdrowia w zakresie oceny stanu zdrowia pracowników Instytutu oraz organizowanie badań i pomiarów czynników szkodliwych na zagrożonych stanowiskach pracy. </w:t>
      </w:r>
    </w:p>
    <w:p>
      <w:pPr>
        <w:pStyle w:val="Normal"/>
        <w:numPr>
          <w:ilvl w:val="0"/>
          <w:numId w:val="62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porządzanie obowiązującej sprawozdawczości z zakresu działalności oraz sprawozdawczości powypadkowej. </w:t>
      </w:r>
    </w:p>
    <w:p>
      <w:pPr>
        <w:pStyle w:val="Normal"/>
        <w:numPr>
          <w:ilvl w:val="0"/>
          <w:numId w:val="6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</w:rPr>
        <w:t>Informowanie dyrekcji Instytutu o stanie bezpieczeństwa i higieny pracy oraz o źródłach zagrożeń wraz z wnioskami dotyczącymi ich usunięcia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</w:rPr>
        <w:t>Do zadań</w:t>
      </w:r>
      <w:r>
        <w:rPr>
          <w:rFonts w:cs="Arial" w:ascii="Arial" w:hAnsi="Arial"/>
          <w:b/>
          <w:sz w:val="22"/>
        </w:rPr>
        <w:t xml:space="preserve"> pełnomocnika ds. ochrony informacji niejawnych</w:t>
      </w:r>
      <w:r>
        <w:rPr>
          <w:rFonts w:cs="Arial" w:ascii="Arial" w:hAnsi="Arial"/>
          <w:sz w:val="22"/>
        </w:rPr>
        <w:t xml:space="preserve"> w szczególności należy: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e ochrony informacjom niejawnym i nadzór nad zapewnieniem ochrony niejawnym systemom i sieciom teleinformatycznym w Instytucie. 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a: ochrony informacji niejawnych i przestrzegania przepisów o ochronie tych informacji oraz ewidencji materiałów i obiegu dokumentów. 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ywanie i aktualizowanie planu ochrony informacji niejawnych i nadzorowanie jego realizacji. 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aktualnego wykazu osób zatrudnionych posiadających uprawnienia do dostępu do informacji niejawnych.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pracowników w zakresie ochrony informacji niejawnych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owi ds. ochrony informacji niejawnych podlega bezpośrednio inspektor bezpieczeństwa teleinformatycznego oraz administrator systemu informatyczneg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numPr>
          <w:ilvl w:val="0"/>
          <w:numId w:val="42"/>
        </w:numPr>
        <w:spacing w:before="280" w:after="280"/>
        <w:ind w:left="453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5"/>
          <w:sz w:val="22"/>
        </w:rPr>
        <w:t>Do zadań</w:t>
      </w:r>
      <w:r>
        <w:rPr>
          <w:rFonts w:cs="Arial" w:ascii="Arial" w:hAnsi="Arial"/>
          <w:b/>
          <w:spacing w:val="5"/>
          <w:sz w:val="22"/>
        </w:rPr>
        <w:t xml:space="preserve"> specjalisty ds. obronnych</w:t>
      </w:r>
      <w:r>
        <w:rPr>
          <w:rFonts w:cs="Arial" w:ascii="Arial" w:hAnsi="Arial"/>
          <w:spacing w:val="5"/>
          <w:sz w:val="22"/>
        </w:rPr>
        <w:t xml:space="preserve"> w szczególności należy: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2"/>
        </w:rPr>
        <w:t xml:space="preserve">Opracowywanie planów: szkolenia obronnego i operacyjnego funkcjonowania Instytutu w stanie zewnętrznego zagrożenia państwa i w czasie wojny oraz prowadzenie sprawozdawczości z tego zakresu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2"/>
        </w:rPr>
        <w:t>Opracowywanie, koordynowanie oraz realizowanie programów szkolenia obronnego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2"/>
        </w:rPr>
        <w:t xml:space="preserve">Prowadzenie punktu przetwarzania informacji niejawnych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pacing w:val="5"/>
          <w:sz w:val="22"/>
        </w:rPr>
        <w:t>Reklamowanie, wraz z Działem Kadr i Organizacji, pracowników Instytutu od obowiązku pełnienia czynnej służby wojskowej w razie ogłoszenia mobilizacji i w czasie wojny.</w:t>
      </w:r>
      <w:r>
        <w:rPr>
          <w:rFonts w:cs="Arial" w:ascii="Arial" w:hAnsi="Arial"/>
          <w:bCs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</w:p>
    <w:p>
      <w:pPr>
        <w:pStyle w:val="Styl2"/>
        <w:numPr>
          <w:ilvl w:val="0"/>
          <w:numId w:val="42"/>
        </w:numPr>
        <w:spacing w:before="280" w:after="28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Radca prawny</w:t>
      </w:r>
      <w:r>
        <w:rPr>
          <w:rFonts w:cs="Arial" w:ascii="Arial" w:hAnsi="Arial"/>
          <w:sz w:val="22"/>
        </w:rPr>
        <w:t xml:space="preserve"> świadczy pomoc prawną dla Instytutu na zasadach określanych ustawą o radcach prawnych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o zadań </w:t>
      </w:r>
      <w:r>
        <w:rPr>
          <w:rFonts w:cs="Arial" w:ascii="Arial" w:hAnsi="Arial"/>
          <w:b/>
          <w:sz w:val="22"/>
        </w:rPr>
        <w:t>radcy prawnego</w:t>
      </w:r>
      <w:r>
        <w:rPr>
          <w:rFonts w:cs="Arial" w:ascii="Arial" w:hAnsi="Arial"/>
          <w:sz w:val="22"/>
        </w:rPr>
        <w:t xml:space="preserve"> w szczególności należy:</w:t>
      </w:r>
    </w:p>
    <w:p>
      <w:pPr>
        <w:pStyle w:val="Normal"/>
        <w:numPr>
          <w:ilvl w:val="0"/>
          <w:numId w:val="61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elanie kierownictwu Instytutu porad prawnych oraz przygotowywanie opinii i wyjaśnień w zakresie stosowania prawa. </w:t>
      </w:r>
    </w:p>
    <w:p>
      <w:pPr>
        <w:pStyle w:val="Normal"/>
        <w:numPr>
          <w:ilvl w:val="0"/>
          <w:numId w:val="61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informacji prawnych organizacjom zawodowym działającym w Instytucie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61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organów Instytutu o zmianach w obowiązującym stanie prawnym w zakresie działania Instytutu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61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zestniczenie w prowadzonych przez Instytut rokowaniach, których celem jest nawiązanie, rozwiązanie lub zmiana stosunku prawnego. </w:t>
      </w:r>
    </w:p>
    <w:p>
      <w:pPr>
        <w:pStyle w:val="Normal"/>
        <w:numPr>
          <w:ilvl w:val="0"/>
          <w:numId w:val="61"/>
        </w:numPr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ie w charakterze pełnomocnika Instytutu w postępowaniu sądowym, administracyjnym oraz przed innymi organami orzekającymi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6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</w:rPr>
        <w:t>Opiniowanie pod względem prawnym umów, projektów zarządzeń oraz innych wewnętrznych aktów normatywnych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5"/>
          <w:sz w:val="22"/>
        </w:rPr>
        <w:t>Do zadań</w:t>
      </w:r>
      <w:r>
        <w:rPr>
          <w:rFonts w:cs="Arial" w:ascii="Arial" w:hAnsi="Arial"/>
          <w:b/>
          <w:spacing w:val="5"/>
          <w:sz w:val="22"/>
        </w:rPr>
        <w:t xml:space="preserve"> Inspektora Ochrony Danych</w:t>
      </w:r>
      <w:r>
        <w:rPr>
          <w:rFonts w:cs="Arial" w:ascii="Arial" w:hAnsi="Arial"/>
          <w:spacing w:val="5"/>
          <w:sz w:val="22"/>
        </w:rPr>
        <w:t xml:space="preserve"> należy: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administratora, podmiotu przetwarzającego oraz pracowników o obowiązkach spoczywających na nich na mocy RODO i ustawy oraz doradzanie im w tej sprawie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przestrzegania RODO, ustawy i wewnętrznych przepisów dotyczących ochrony danych osobowych, w tym podział obowiązków, działania zwiększające świadomość, szkolenia osób uczestniczących w operacjach przetwarzania oraz powiązane z tym audyty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na żądanie zaleceń co do oceny skutków dla ochrony danych oraz monitorowanie jej wykonania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Prezesem Urzędu Ochrony Danych Osobowych (dalej „prezes”)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punktu kontaktowego dla prezesa w kwestiach związanych z przetwarzaniem, w tym z uprzednimi konsultacjami oraz prowadzenie konsultacji we wszelkich innych sprawach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uppressAutoHyphens w:val="true"/>
        <w:spacing w:before="280" w:after="280"/>
        <w:rPr/>
      </w:pPr>
      <w:r>
        <w:rPr>
          <w:rFonts w:cs="Arial" w:ascii="Arial" w:hAnsi="Arial"/>
          <w:sz w:val="24"/>
          <w:szCs w:val="24"/>
        </w:rPr>
        <w:t>IV. ZAKRES UPRAWNIEŃ I OBOWIĄZKÓW DYREKTORA INSTYTUTU I JEGO ZASTĘPCÓW</w:t>
      </w:r>
    </w:p>
    <w:p>
      <w:pPr>
        <w:pStyle w:val="Styl2"/>
        <w:numPr>
          <w:ilvl w:val="0"/>
          <w:numId w:val="42"/>
        </w:numPr>
        <w:spacing w:before="28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true"/>
        <w:autoSpaceDE w:val="false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Instytutu: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zarządza całokształtem działalności i reprezentuje Instytut na zewnątrz;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kieruje Instytutem przy pomocy zastępcy dyrektora ds. naukowych i zastępcy dyrektora ds. finansowych.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programuje i planuje prace naukowo-badawcze realizowane przez jednostki badawcze Instytutu;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wydaje zarządzenia wewnętrzne i podejmuje decyzje w sprawach należących do zakresu działania Instytutu oraz sprawuje nadzór nad obiegiem i przechowywaniem dokumentacji wewnętrznej;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tworzy i rozwiązuje, w ramach określonych przepisami, komórki organizacyjne Instytutu;</w:t>
      </w:r>
    </w:p>
    <w:p>
      <w:pPr>
        <w:pStyle w:val="Normal"/>
        <w:numPr>
          <w:ilvl w:val="0"/>
          <w:numId w:val="5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e i rozwiązuje stosunek pracy z pracownikami;</w:t>
      </w:r>
    </w:p>
    <w:p>
      <w:pPr>
        <w:pStyle w:val="Normal"/>
        <w:numPr>
          <w:ilvl w:val="0"/>
          <w:numId w:val="5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osobowych dotyczących pracowników na stanowiskach naukowych współpracuje z Radą Naukową Instytutu;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prowadzi politykę zapewniającą właściwe wykorzystanie kadr w Instytucie oraz decyduje o awansach, przeszeregowaniach oraz innych formach wyróżnień pracowników;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przedkłada Ministrowi nadzorującemu do zaopiniowania wnioski o dofinansowanie działalności statutowej i inwestycyjnej;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przedkłada w Ministerstwie Nauki i Szkolnictwa Wyższego wnioski o dofinansowanie działalności statutowej i inwestycyjnej, aplikuje o środki na finansowanie zamawianych projektów badawczych w odpowiedzi na ogłaszane konkursy, a także popiera wnioski pracowników na realizację indywidualnych projektów badawczych;</w:t>
      </w:r>
    </w:p>
    <w:p>
      <w:pPr>
        <w:pStyle w:val="Normal"/>
        <w:numPr>
          <w:ilvl w:val="0"/>
          <w:numId w:val="5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a zagraniczne wyjazdy służbowe pracowników;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zwołuje pierwsze posiedzenia Rady Naukowej;</w:t>
      </w:r>
    </w:p>
    <w:p>
      <w:pPr>
        <w:pStyle w:val="Normal"/>
        <w:numPr>
          <w:ilvl w:val="0"/>
          <w:numId w:val="5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za realizację zadań obronnych wynikających z ustawowych i wewnętrznych regulacji;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nadzoruje i koordynuje osobiście działalność:</w:t>
      </w:r>
    </w:p>
    <w:p>
      <w:pPr>
        <w:pStyle w:val="Normal"/>
        <w:numPr>
          <w:ilvl w:val="0"/>
          <w:numId w:val="50"/>
        </w:numPr>
        <w:suppressAutoHyphens w:val="true"/>
        <w:ind w:left="103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warium Gdyńskiego, </w:t>
      </w:r>
    </w:p>
    <w:p>
      <w:pPr>
        <w:pStyle w:val="Normal"/>
        <w:numPr>
          <w:ilvl w:val="0"/>
          <w:numId w:val="50"/>
        </w:numPr>
        <w:suppressAutoHyphens w:val="true"/>
        <w:ind w:left="103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 Sortowania i Oznaczania Planktonu,</w:t>
      </w:r>
    </w:p>
    <w:p>
      <w:pPr>
        <w:pStyle w:val="Normal"/>
        <w:numPr>
          <w:ilvl w:val="0"/>
          <w:numId w:val="50"/>
        </w:numPr>
        <w:suppressAutoHyphens w:val="true"/>
        <w:ind w:left="103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 Logistyki i Monitoringu,</w:t>
      </w:r>
    </w:p>
    <w:p>
      <w:pPr>
        <w:pStyle w:val="Normal"/>
        <w:numPr>
          <w:ilvl w:val="0"/>
          <w:numId w:val="50"/>
        </w:numPr>
        <w:suppressAutoHyphens w:val="true"/>
        <w:ind w:left="103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u Kadr i Organizacji,</w:t>
      </w:r>
    </w:p>
    <w:p>
      <w:pPr>
        <w:pStyle w:val="Normal"/>
        <w:numPr>
          <w:ilvl w:val="0"/>
          <w:numId w:val="50"/>
        </w:numPr>
        <w:suppressAutoHyphens w:val="true"/>
        <w:ind w:left="103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cy prawnego,</w:t>
      </w:r>
    </w:p>
    <w:p>
      <w:pPr>
        <w:pStyle w:val="Normal"/>
        <w:numPr>
          <w:ilvl w:val="0"/>
          <w:numId w:val="50"/>
        </w:numPr>
        <w:suppressAutoHyphens w:val="true"/>
        <w:ind w:left="103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łównego specjalisty ds. wspólnej polityki rybackiej Unii Europejskiej, </w:t>
      </w:r>
    </w:p>
    <w:p>
      <w:pPr>
        <w:pStyle w:val="Normal"/>
        <w:numPr>
          <w:ilvl w:val="0"/>
          <w:numId w:val="50"/>
        </w:numPr>
        <w:suppressAutoHyphens w:val="true"/>
        <w:ind w:left="103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sty ds. bezpieczeństwa i higieny pracy,</w:t>
      </w:r>
    </w:p>
    <w:p>
      <w:pPr>
        <w:pStyle w:val="Normal"/>
        <w:numPr>
          <w:ilvl w:val="0"/>
          <w:numId w:val="50"/>
        </w:numPr>
        <w:suppressAutoHyphens w:val="true"/>
        <w:ind w:left="103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sty ds. obronnych,</w:t>
      </w:r>
    </w:p>
    <w:p>
      <w:pPr>
        <w:pStyle w:val="Normal"/>
        <w:numPr>
          <w:ilvl w:val="0"/>
          <w:numId w:val="50"/>
        </w:numPr>
        <w:suppressAutoHyphens w:val="true"/>
        <w:ind w:left="103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omocnika ds. ochrony informacji niejawnych,</w:t>
      </w:r>
    </w:p>
    <w:p>
      <w:pPr>
        <w:pStyle w:val="Normal"/>
        <w:numPr>
          <w:ilvl w:val="0"/>
          <w:numId w:val="50"/>
        </w:numPr>
        <w:suppressAutoHyphens w:val="true"/>
        <w:ind w:left="103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pecjalisty ds. promocji i komunikacji,</w:t>
      </w:r>
    </w:p>
    <w:p>
      <w:pPr>
        <w:pStyle w:val="Normal"/>
        <w:numPr>
          <w:ilvl w:val="0"/>
          <w:numId w:val="50"/>
        </w:numPr>
        <w:suppressAutoHyphens w:val="true"/>
        <w:ind w:left="103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pektora Ochrony Danych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true"/>
        <w:autoSpaceDE w:val="false"/>
        <w:ind w:left="360" w:right="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chemat organizacyjny pionu dyrektora określa </w:t>
      </w:r>
      <w:r>
        <w:rPr>
          <w:rFonts w:cs="Arial" w:ascii="Arial" w:hAnsi="Arial"/>
          <w:sz w:val="22"/>
          <w:szCs w:val="22"/>
          <w:u w:val="single"/>
        </w:rPr>
        <w:t>załącznik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true"/>
        <w:autoSpaceDE w:val="false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może ustanowić pełnomocników do realizacji określonych zadań oraz ustalić zakres i czas ich umocowania, może ustanowić prokurę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true"/>
        <w:autoSpaceDE w:val="false"/>
        <w:ind w:left="360" w:right="5" w:hanging="36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owołuje i odwołuje kierowników zakładów naukowych, </w:t>
      </w:r>
      <w:r>
        <w:rPr>
          <w:rFonts w:cs="Arial" w:ascii="Arial" w:hAnsi="Arial"/>
          <w:spacing w:val="5"/>
          <w:sz w:val="22"/>
          <w:szCs w:val="22"/>
        </w:rPr>
        <w:t xml:space="preserve">po zasięgnięciu opinii Rady Naukowej.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true"/>
        <w:autoSpaceDE w:val="false"/>
        <w:ind w:left="360" w:right="5" w:hanging="36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Kadencja kierowników zakładów naukowych trwa 4 lata. Kierownicy pozostałych komórek organizacyjnych mają indywidualnie ustalany okres zatrudnienia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true"/>
        <w:autoSpaceDE w:val="false"/>
        <w:ind w:left="360" w:right="5" w:hanging="360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zas swojej nieobecności dyrektor wyznacza zastępcę spośród osób wymienionych w ust. 1 pkt. 2. Na czas nieobecności osób wymienionych w ust. 1 pkt. 2 zastępcy dyrektora wyznaczają do ich zastępstwa wskazanego przez siebie kierownika jednostek organizacyjnych.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true"/>
        <w:autoSpaceDE w:val="false"/>
        <w:ind w:left="360" w:right="5" w:hanging="360"/>
        <w:jc w:val="both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ymienione w ust. 4 działają w granicach pełnomocnictwa udzielonego przez dyrektora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/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uppressAutoHyphens w:val="true"/>
        <w:autoSpaceDE w:val="false"/>
        <w:ind w:left="360" w:right="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ępca dyrektora Instytutu ds. naukowych:</w:t>
      </w:r>
    </w:p>
    <w:p>
      <w:pPr>
        <w:pStyle w:val="Normal"/>
        <w:numPr>
          <w:ilvl w:val="0"/>
          <w:numId w:val="51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nadzoruje przygotowywanie wniosków o dofinansowanie działalności statutowej, działalności ogólnotechnicznej i wspomagającej badania,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e i koordynuje prace nad przygotowaniem projektów planów prac naukowych i rozwojowych Instytutu oraz sprawozdań z wykonania zadań badawczo-rozwojowych Instytutu,</w:t>
      </w:r>
    </w:p>
    <w:p>
      <w:pPr>
        <w:pStyle w:val="Normal"/>
        <w:numPr>
          <w:ilvl w:val="0"/>
          <w:numId w:val="51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współdziała przy przygotowaniu wniosków o projekty badawcze finansowane przez podmioty krajowe i zagraniczne oraz kontroluje wydatkowanie środków przeznaczonych na realizację tych projektów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je stan realizacji zadań planowanych (w okresach półrocznych i rocznych);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 sprawy związane z funkcjonowaniem Rady Naukowej Instytutu, a w szczególności:</w:t>
      </w:r>
    </w:p>
    <w:p>
      <w:pPr>
        <w:pStyle w:val="Normal"/>
        <w:numPr>
          <w:ilvl w:val="0"/>
          <w:numId w:val="44"/>
        </w:numPr>
        <w:suppressAutoHyphens w:val="true"/>
        <w:ind w:left="1208" w:hanging="357"/>
        <w:jc w:val="both"/>
        <w:rPr/>
      </w:pPr>
      <w:r>
        <w:rPr>
          <w:rFonts w:cs="Arial" w:ascii="Arial" w:hAnsi="Arial"/>
          <w:sz w:val="22"/>
          <w:szCs w:val="22"/>
        </w:rPr>
        <w:t>przygotowuje pod względem merytorycznym porządek posiedzeń Rady Naukowej i jej Komisji, nadzoruje ich przygotowanie od strony organizacyjnej,</w:t>
      </w:r>
    </w:p>
    <w:p>
      <w:pPr>
        <w:pStyle w:val="Normal"/>
        <w:numPr>
          <w:ilvl w:val="0"/>
          <w:numId w:val="44"/>
        </w:numPr>
        <w:suppressAutoHyphens w:val="true"/>
        <w:ind w:left="1208" w:hanging="357"/>
        <w:jc w:val="both"/>
        <w:rPr/>
      </w:pPr>
      <w:r>
        <w:rPr>
          <w:rFonts w:cs="Arial" w:ascii="Arial" w:hAnsi="Arial"/>
          <w:sz w:val="22"/>
          <w:szCs w:val="22"/>
        </w:rPr>
        <w:t>nadzoruje przygotowanie dokumentacji dotyczącej spraw kadrowych i dokumentów z przebiegu posiedzeń Rady Naukowej,</w:t>
      </w:r>
    </w:p>
    <w:p>
      <w:pPr>
        <w:pStyle w:val="Normal"/>
        <w:numPr>
          <w:ilvl w:val="0"/>
          <w:numId w:val="44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sekretariatem Rady Naukowej i czuwa nad przebiegiem realizacji uchwał Rady Naukowej;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uje plan seminariów naukowych i koordynuje ich prowadzenie;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uje działalność związaną z organizowaniem przez Instytut konferencji i sympozjów itp.;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uje i inicjuje działania związane z rozwojem kadry naukowej w zakładach naukowych;</w:t>
      </w:r>
    </w:p>
    <w:p>
      <w:pPr>
        <w:pStyle w:val="Normal"/>
        <w:numPr>
          <w:ilvl w:val="0"/>
          <w:numId w:val="51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koordynuje i inicjuje współpracę naukową z zagranicznymi instytucjami;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e i koordynuje działalność:</w:t>
      </w:r>
    </w:p>
    <w:p>
      <w:pPr>
        <w:pStyle w:val="Normal"/>
        <w:numPr>
          <w:ilvl w:val="0"/>
          <w:numId w:val="55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kładu Zasobów Rybackich,</w:t>
      </w:r>
    </w:p>
    <w:p>
      <w:pPr>
        <w:pStyle w:val="Normal"/>
        <w:numPr>
          <w:ilvl w:val="0"/>
          <w:numId w:val="55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kładu Oceanografii Rybackiej i Ekologii Morza,</w:t>
      </w:r>
    </w:p>
    <w:p>
      <w:pPr>
        <w:pStyle w:val="Normal"/>
        <w:numPr>
          <w:ilvl w:val="0"/>
          <w:numId w:val="55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kładu Chemii Żywności i Środowiska,</w:t>
      </w:r>
    </w:p>
    <w:p>
      <w:pPr>
        <w:pStyle w:val="Normal"/>
        <w:numPr>
          <w:ilvl w:val="0"/>
          <w:numId w:val="55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akładu Ekonomiki Rybackiej, </w:t>
      </w:r>
    </w:p>
    <w:p>
      <w:pPr>
        <w:pStyle w:val="Normal"/>
        <w:numPr>
          <w:ilvl w:val="0"/>
          <w:numId w:val="55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kładu Technologii i Mechanizacji Przetwórstwa,</w:t>
      </w:r>
    </w:p>
    <w:p>
      <w:pPr>
        <w:pStyle w:val="Normal"/>
        <w:numPr>
          <w:ilvl w:val="0"/>
          <w:numId w:val="55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ziału Obsługi Projektów i Informacji,</w:t>
      </w:r>
    </w:p>
    <w:p>
      <w:pPr>
        <w:pStyle w:val="Normal"/>
        <w:numPr>
          <w:ilvl w:val="0"/>
          <w:numId w:val="55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tacji Badawczej w Świnoujściu.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uje, w tym poprzez podległych sobie pracowników zadania obronne wynikające z  zajmowanego stanowiska służbowego w zakresie przewidzianym w Planie operacyjnym funkcjonowania MIR-PIB, w warunkach zewnętrznego zagrożenia państwa i w czasie wojny oraz w dokumentach wykonawczych do w/w Planu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uppressAutoHyphens w:val="true"/>
        <w:autoSpaceDE w:val="false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t organizacyjny pionu zastępcy dyrektora ds. naukowych określa </w:t>
      </w:r>
      <w:r>
        <w:rPr>
          <w:rFonts w:cs="Arial" w:ascii="Arial" w:hAnsi="Arial"/>
          <w:sz w:val="22"/>
          <w:szCs w:val="22"/>
          <w:u w:val="single"/>
        </w:rPr>
        <w:t>załącznik 4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360" w:right="5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stępca dyrektora Instytutu ds. finansowych: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przygotowuje plany finansowe Instytutu i sprawuje nadzór nad ich realizacją;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sprawuje nadzór nad przygotowaniem rozliczeń i sprawozdań finansowych;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jest współodpowiedzialny za prawidłową gospodarkę środkami finansowymi i jest upoważniony do dysponowania rachunkiem bankowym Instytutu;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współdziała przy przygotowaniu wniosków oraz kontroluje wydatkowanie środków przeznaczonych na realizację projektów badawczych: indywidualnych, zamawianych, zagranicznych i pozostałych realizowanych na zamówienie innych podmiotów;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uje nadzór całościowy nad realizacją usług prowadzonych w ramach działalności gospodarczej Instytutu, określonej w Statucie MIR - PIB;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 przy przygotowaniu wniosków o dofinansowanie działalności statutowej, działalności ogólnotechnicznej i wspomagającej badania;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uje wnioski o dofinansowanie inwestycji Instytutu;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sprawuje nadzór i kontrolę nad prawidłowym obiegiem i przechowywaniem dokumentacji wewnętrznej Instytutu oraz nad realizacją zaleceń Instrukcji Kancelaryjnej;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uje kontrolę nad właściwym użytkowaniem mienia Instytutu;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uwa nad prawidłowym rozdziałem i wykorzystaniem pomieszczeń biurowych oraz właściwym wyposażeniem stanowisk pracy;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e i koordynuje działalność:</w:t>
      </w:r>
    </w:p>
    <w:p>
      <w:pPr>
        <w:pStyle w:val="Normal"/>
        <w:numPr>
          <w:ilvl w:val="0"/>
          <w:numId w:val="9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ziału Finansowo-Księgowego,</w:t>
      </w:r>
    </w:p>
    <w:p>
      <w:pPr>
        <w:pStyle w:val="Normal"/>
        <w:numPr>
          <w:ilvl w:val="0"/>
          <w:numId w:val="9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ziału Informatyki,</w:t>
      </w:r>
    </w:p>
    <w:p>
      <w:pPr>
        <w:pStyle w:val="Normal"/>
        <w:numPr>
          <w:ilvl w:val="0"/>
          <w:numId w:val="9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ziału Eksploatacji i Administracji,</w:t>
      </w:r>
    </w:p>
    <w:p>
      <w:pPr>
        <w:pStyle w:val="Normal"/>
        <w:numPr>
          <w:ilvl w:val="0"/>
          <w:numId w:val="9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ekcji Zamówień Publicznych i Przetargów,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uje, w tym poprzez podległych sobie pracowników zadania obronne wynikające z  zajmowanego stanowiska służbowego w zakresie przewidzianym w Planie operacyjnym funkcjonowania MIR-PIB, w warunkach zewnętrznego zagrożenia państwa i w czasie wojny oraz w dokumentach wykonawczych do w/w Planu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t organizacyjny pionu zastępcy dyrektora ds. finansowych określa </w:t>
      </w:r>
      <w:r>
        <w:rPr>
          <w:rFonts w:cs="Arial" w:ascii="Arial" w:hAnsi="Arial"/>
          <w:sz w:val="22"/>
          <w:szCs w:val="22"/>
          <w:u w:val="single"/>
        </w:rPr>
        <w:t>załącznik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uppressAutoHyphens w:val="true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V. ZAKRES UPRAWNIEŃ I OBOWIĄZKÓW KIEROWNIKÓW JEDNOSTEK </w:t>
      </w:r>
      <w:r>
        <w:rPr>
          <w:rFonts w:cs="Arial" w:ascii="Arial" w:hAnsi="Arial"/>
          <w:sz w:val="22"/>
          <w:szCs w:val="24"/>
        </w:rPr>
        <w:t>ORGANIZACYJNYCH</w:t>
      </w:r>
    </w:p>
    <w:p>
      <w:pPr>
        <w:pStyle w:val="Styl2"/>
        <w:numPr>
          <w:ilvl w:val="0"/>
          <w:numId w:val="42"/>
        </w:numPr>
        <w:spacing w:before="280" w:after="0"/>
        <w:ind w:left="4536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64"/>
        <w:ind w:left="360" w:right="11" w:hanging="360"/>
        <w:jc w:val="both"/>
        <w:rPr/>
      </w:pPr>
      <w:r>
        <w:rPr>
          <w:rFonts w:cs="Arial" w:ascii="Arial" w:hAnsi="Arial"/>
          <w:sz w:val="22"/>
          <w:szCs w:val="22"/>
        </w:rPr>
        <w:t>Na czele każdej z jednostek organizacyjnych Instytutu wymienionych w części III stoi kierownik, który podlega bezpośrednio dyrektorowi, jego zastępcom lub sekretarzowi naukowemu zgodnie z podziałem ich kompetencji określonym w części IV niniejszego regulaminu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64"/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obecności kierownika jednostki organizacyjnej jego obowiązki pełni pracownik tej jednostki wyznaczony na wniosek kierownika przez dyrektora, jego zastępców lub sekretarza naukowego zgodnie z podziałem ich kompetencji określonym w części IV niniejszego regulaminu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64"/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prawnień i obowiązków kierowników zakładów w zakresie prac badawczo-rozwojowych określa § 39.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360" w:right="5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 zakresu uprawnień i obowiązków pracownika pełniącego funkcję kierownika zakładu w zakresie prac naukowych i rozwojowych należy: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nadzór nad opracowaniem planów i budżetów poszczególnych tematów badawczych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przygotowanie rocznego planu prac i budżetu zakładu we współpracy z Działem Obsługi Projektów i Informacji, Działem Finansowo-Księgow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oraz Zastępcą Dyrektora ds. Naukowych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awidłową i terminową realizacją poszczególnych tematów w zakładzie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cja badań naukowych, rozwojowych i prac wdrożeniowo-usługowych w zakładzie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nadzór nad należytym wykorzystaniem sprzętu i aparatury naukowo-badawczej będącej na wyposażeniu Zakładu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ytoryczna kontrola rachunków, zleceń i innych dokumentów dotyczących zakresu działania Zakładu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obowiązującej sprawozdawczości z zakresu działalności Zakładu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egzekwowanie obowiązujących przepisów organizacyjnych i porządkowych zapewniających prawidłowe funkcjonowanie Zakładu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nadzór nad dyscypliną pracy w Zakładzie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ział w naradach i konferencjach naukowych krajowych i zagranicznych, śledzenie kierunków rozwoju nauki w  tematyce Zakładu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prowadzenie własnych badań, zgodnie ze swoją specjalnością i wypełnianie pozostałych obowiązków pracownika naukowego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aktywny udział osobisty i stymulowanie pracowników w pozyskiwaniu nowych grantów, projektów i zleceń finansowanych z zewnętrznych źródeł, dbałość o rozwój i podnoszenie kwalifikacji naukowych pracowników Zakładu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ywanie innych prac na polecenie dyrektora Instytutu i jego zastępcy ds. naukowych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360" w:right="5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ierownicy jednostek organizacyjnych mają prawo m.in. do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ind w:left="641" w:hanging="357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d swego bezpośredniego przełożonego ścisłego określenia zakresu czynności na zajmowanym stanowisku oraz zakresu zadań jednostki organizacyjnej, którą kieruje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ind w:left="641" w:hanging="357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kandydatów na pracowników podległej mu jednostki organizacyjnej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ind w:left="641" w:hanging="357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a z wnioskami w sprawie awansów oraz przyznawania premii, nagród i wyróżnień niematerialnych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ind w:left="641" w:hanging="357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ia w sprawie udzielania kar podległym pracownikom zgodnie z regulaminem pracy Instytutu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adania się we wszystkich sprawach dotyczących podległej mu jednostki organizacyjnej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racownik pełniący funkcję kierownika zakładu realizuje, w tym poprzez podległych sobie pracowników zadania obronne wynikające z zajmowanego stanowiska służbowego w zakresie przewidzianym w Planie operacyjnym funkcjonowania MIR-PIB, w warunkach zewnętrznego zagrożenia państwa i w czasie wojny oraz w dokumentach wykonawczych do w/w Planu. 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hd w:fill="FFFFFF" w:val="clear"/>
        <w:suppressAutoHyphens w:val="true"/>
        <w:spacing w:lineRule="exact" w:line="264"/>
        <w:ind w:left="11" w:hanging="0"/>
        <w:rPr/>
      </w:pPr>
      <w:r>
        <w:rPr>
          <w:rFonts w:cs="Arial" w:ascii="Arial" w:hAnsi="Arial"/>
          <w:bCs/>
          <w:sz w:val="22"/>
          <w:szCs w:val="22"/>
        </w:rPr>
        <w:t>Do zakresu podstawowych obowiązków i odpowiedzialności pracownika pełniącego funkcję kierownika każdej komórki organizacyjnej należy: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e pracy na zajmowanym stanowisku i w podległej mu jednostce organizacyjnej,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</w:rPr>
        <w:t>nadzór i kontrola nad:</w:t>
      </w:r>
    </w:p>
    <w:p>
      <w:pPr>
        <w:pStyle w:val="Normal"/>
        <w:numPr>
          <w:ilvl w:val="0"/>
          <w:numId w:val="73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ą i terminową realizacją zadań,</w:t>
      </w:r>
    </w:p>
    <w:p>
      <w:pPr>
        <w:pStyle w:val="Normal"/>
        <w:numPr>
          <w:ilvl w:val="0"/>
          <w:numId w:val="64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ym i terminowym wykonywaniem sprawozdawczości wewnętrznej, obiegiem dokumentacji i informacji wewnętrznej i jej terminowym przekazywaniem, przestrzeganiem postanowień regulaminu pracy Instytutu i innych przepisów porządkowych,</w:t>
      </w:r>
    </w:p>
    <w:p>
      <w:pPr>
        <w:pStyle w:val="Normal"/>
        <w:numPr>
          <w:ilvl w:val="0"/>
          <w:numId w:val="64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m i przestrzeganiem przepisów przeciwpożarowych,</w:t>
      </w:r>
    </w:p>
    <w:p>
      <w:pPr>
        <w:pStyle w:val="Normal"/>
        <w:numPr>
          <w:ilvl w:val="0"/>
          <w:numId w:val="64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zabezpieczeń stanowisk pracy, pomieszczeń biurowych przed zniszczeniem, kradzieżą itp.,</w:t>
      </w:r>
    </w:p>
    <w:p>
      <w:pPr>
        <w:pStyle w:val="Normal"/>
        <w:numPr>
          <w:ilvl w:val="0"/>
          <w:numId w:val="64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ym rozliczeniem się podległych pracowników z przydzielonych zadań i powierzonego mienia, delegacji itp..</w:t>
      </w:r>
    </w:p>
    <w:p>
      <w:pPr>
        <w:pStyle w:val="Normal"/>
        <w:numPr>
          <w:ilvl w:val="0"/>
          <w:numId w:val="64"/>
        </w:numPr>
        <w:suppressAutoHyphens w:val="true"/>
        <w:ind w:left="120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enie zakresu obowiązków i odpowiedzialności, przestrzeganie przepisów prawa pracy, porządku i dyscypliny pracy podległych pracowników Instytutu. 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 podległym pracownikom w podnoszeniu kwalifikacji zawodowych, zdobywaniu stopni i tytułów naukowych,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</w:rPr>
        <w:t>ponadto, w odniesieniu do kierowników zakładów naukowych: aktywne działanie na rzecz upowszechniania wyników realizowanych badań (publikacje, seminaria, konferencje, wywiady).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realizacja, w tym poprzez podległych sobie pracowników zadań obronnych wynikających z zajmowanego stanowiska służbowego w zakresie przewidzianym w Planie operacyjnym funkcjonowania MIR-PIB, w warunkach zewnętrznego zagrożenia państwa i w czasie wojny oraz w dokumentach wykonawczych do w/w Planu. </w:t>
      </w:r>
    </w:p>
    <w:p>
      <w:pPr>
        <w:pStyle w:val="Styl2"/>
        <w:numPr>
          <w:ilvl w:val="0"/>
          <w:numId w:val="42"/>
        </w:numPr>
        <w:spacing w:before="0" w:after="280"/>
        <w:ind w:left="453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ierownikiem statku r.v. „Baltica” jest kapitan, którego zakres czynności i obowiązków określają odrębne przepisy. Kapitan podlega bezpośrednio dyrektorowi Instytutu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yrektor Instytutu może upoważnić kierowników zainteresowanych komórek organizacyjnych, jak:</w:t>
      </w:r>
    </w:p>
    <w:p>
      <w:pPr>
        <w:pStyle w:val="Normal"/>
        <w:numPr>
          <w:ilvl w:val="0"/>
          <w:numId w:val="43"/>
        </w:numPr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ekcja Eksploatacji Statków,</w:t>
      </w:r>
    </w:p>
    <w:p>
      <w:pPr>
        <w:pStyle w:val="Normal"/>
        <w:numPr>
          <w:ilvl w:val="0"/>
          <w:numId w:val="43"/>
        </w:numPr>
        <w:suppressAutoHyphens w:val="true"/>
        <w:spacing w:before="0" w:after="280"/>
        <w:ind w:left="754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ział Kadr i Organizacji,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o wydawania poleceń kierownikowi statku w odniesieniu do spraw wchodzących w zakres działalności tych komórek organizacyjnych. Kierownicy innych komórek organizacyjnych  mogą zwracać się do kierownika statku tylko o informacje lub o wyjaśnienie spraw.</w:t>
      </w:r>
    </w:p>
    <w:p>
      <w:pPr>
        <w:pStyle w:val="TextBody"/>
        <w:numPr>
          <w:ilvl w:val="0"/>
          <w:numId w:val="11"/>
        </w:numPr>
        <w:suppressAutoHyphens w:val="true"/>
        <w:spacing w:before="120" w:after="0"/>
        <w:rPr/>
      </w:pPr>
      <w:r>
        <w:rPr>
          <w:rFonts w:cs="Arial" w:ascii="Arial" w:hAnsi="Arial"/>
          <w:sz w:val="22"/>
        </w:rPr>
        <w:t>Zastępcy dyrektora Instytutu, którzy w jego imieniu prowadzą sprawy określone w niniejszym regulaminie, mają prawo w ramach swoich kompetencji wydawać kierownikowi statku wiążące polecenia w szczególności w zakresie działalności naukowo-badawczej i gotowości technicznej statków.</w:t>
      </w:r>
    </w:p>
    <w:p>
      <w:pPr>
        <w:pStyle w:val="Heading1"/>
        <w:suppressAutoHyphens w:val="tru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 POSTANOWIENIA KOŃCOWE</w:t>
      </w:r>
    </w:p>
    <w:p>
      <w:pPr>
        <w:pStyle w:val="Styl2"/>
        <w:numPr>
          <w:ilvl w:val="0"/>
          <w:numId w:val="42"/>
        </w:numPr>
        <w:spacing w:before="280" w:after="28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269"/>
        <w:rPr>
          <w:rFonts w:ascii="Arial" w:hAnsi="Arial" w:cs="Arial"/>
          <w:b/>
          <w:b/>
          <w:spacing w:val="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biegu akt, używania pieczęci i wykonywania innych czynności kancelaryjnych określa Instrukcja Kancelaryjna.</w:t>
      </w:r>
    </w:p>
    <w:p>
      <w:pPr>
        <w:pStyle w:val="Styl2"/>
        <w:numPr>
          <w:ilvl w:val="0"/>
          <w:numId w:val="42"/>
        </w:numPr>
        <w:spacing w:before="280" w:after="280"/>
        <w:ind w:left="4536" w:hanging="0"/>
        <w:rPr>
          <w:rFonts w:ascii="Arial" w:hAnsi="Arial" w:cs="Arial"/>
          <w:b w:val="false"/>
          <w:b w:val="false"/>
          <w:spacing w:val="12"/>
          <w:sz w:val="22"/>
          <w:szCs w:val="22"/>
        </w:rPr>
      </w:pPr>
      <w:r>
        <w:rPr>
          <w:rFonts w:cs="Arial"/>
          <w:b w:val="false"/>
          <w:spacing w:val="1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rganizacyjny Instytutu wchodzi w życie z dniem 01.01.2016 r.</w:t>
      </w:r>
    </w:p>
    <w:p>
      <w:pPr>
        <w:pStyle w:val="Normal"/>
        <w:shd w:fill="FFFFFF" w:val="clear"/>
        <w:suppressAutoHyphens w:val="true"/>
        <w:spacing w:lineRule="exact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384"/>
        <w:ind w:left="6372" w:firstLine="708"/>
        <w:rPr/>
      </w:pPr>
      <w:r>
        <w:rPr>
          <w:rFonts w:eastAsia="Arial" w:cs="Arial" w:ascii="Arial" w:hAnsi="Arial"/>
          <w:b/>
          <w:smallCaps/>
          <w:lang w:val="es-ES_tradnl"/>
        </w:rPr>
        <w:t xml:space="preserve">    </w:t>
      </w:r>
      <w:r>
        <w:rPr>
          <w:rFonts w:cs="Arial" w:ascii="Arial" w:hAnsi="Arial"/>
          <w:b/>
          <w:smallCaps/>
          <w:lang w:val="es-ES_tradnl"/>
        </w:rPr>
        <w:t>D Y R E K T O R</w:t>
      </w:r>
    </w:p>
    <w:p>
      <w:pPr>
        <w:pStyle w:val="Normal"/>
        <w:shd w:fill="FFFFFF" w:val="clear"/>
        <w:suppressAutoHyphens w:val="true"/>
        <w:spacing w:lineRule="exact" w:line="384"/>
        <w:ind w:left="6372" w:firstLine="708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shd w:fill="FFFFFF" w:val="clear"/>
        <w:suppressAutoHyphens w:val="true"/>
        <w:spacing w:lineRule="exact" w:line="384"/>
        <w:ind w:left="6372" w:firstLine="708"/>
        <w:rPr>
          <w:rFonts w:ascii="Arial" w:hAnsi="Arial" w:cs="Arial"/>
          <w:smallCaps/>
          <w:lang w:val="es-ES_tradnl"/>
        </w:rPr>
      </w:pPr>
      <w:r>
        <w:rPr>
          <w:rFonts w:cs="Arial" w:ascii="Arial" w:hAnsi="Arial"/>
          <w:smallCaps/>
          <w:lang w:val="es-ES_tradnl"/>
        </w:rPr>
      </w:r>
    </w:p>
    <w:p>
      <w:pPr>
        <w:pStyle w:val="Normal"/>
        <w:suppressAutoHyphens w:val="true"/>
        <w:ind w:left="4956" w:hanging="0"/>
        <w:jc w:val="both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r Piotr Margoński</w:t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2825</wp:posOffset>
                </wp:positionH>
                <wp:positionV relativeFrom="paragraph">
                  <wp:posOffset>6783070</wp:posOffset>
                </wp:positionV>
                <wp:extent cx="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34.1pt" to="279.75pt,53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/>
          <w:lang w:val="en-US" w:eastAsia="en-US"/>
        </w:rPr>
        <w:t xml:space="preserve">Załącznik 1 do Regulamin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rganizacyjnego MIR-PIB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nak fir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skiego Instytutu Rybackiego – Państwowego Instytutu Badawcz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zór znaku określony w księdze znaku MIR – P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Renfrew;Arial" w:hAnsi="Renfrew;Arial" w:cs="Renfrew;Arial"/>
          <w:sz w:val="50"/>
          <w:szCs w:val="20"/>
        </w:rPr>
      </w:pPr>
      <w:r>
        <w:rPr>
          <w:rFonts w:cs="Renfrew;Arial" w:ascii="Renfrew;Arial" w:hAnsi="Renfrew;Arial"/>
          <w:sz w:val="50"/>
          <w:szCs w:val="20"/>
        </w:rPr>
      </w:r>
    </w:p>
    <w:p>
      <w:pPr>
        <w:pStyle w:val="Normal"/>
        <w:rPr>
          <w:rFonts w:ascii="Renfrew;Arial" w:hAnsi="Renfrew;Arial" w:cs="Renfrew;Arial"/>
          <w:sz w:val="50"/>
          <w:szCs w:val="20"/>
        </w:rPr>
      </w:pPr>
      <w:r>
        <w:rPr>
          <w:rFonts w:cs="Renfrew;Arial" w:ascii="Renfrew;Arial" w:hAnsi="Renfrew;Arial"/>
          <w:sz w:val="50"/>
          <w:szCs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  <w:szCs w:val="20"/>
          <w:u w:val="single"/>
        </w:rPr>
      </w:pPr>
      <w:r>
        <w:rPr/>
        <w:drawing>
          <wp:inline distT="0" distB="0" distL="0" distR="0">
            <wp:extent cx="3966210" cy="2087245"/>
            <wp:effectExtent l="0" t="0" r="0" b="0"/>
            <wp:docPr id="4" name="MIR_90lat_logo_instytut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R_90lat_logo_instytut_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2 do Regulami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Organizacyjnego MIR-PIB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2430</wp:posOffset>
                </wp:positionH>
                <wp:positionV relativeFrom="paragraph">
                  <wp:posOffset>737235</wp:posOffset>
                </wp:positionV>
                <wp:extent cx="0" cy="2118360"/>
                <wp:effectExtent l="14605" t="0" r="146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58.05pt" to="430.9pt,224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13880</wp:posOffset>
                </wp:positionH>
                <wp:positionV relativeFrom="paragraph">
                  <wp:posOffset>622935</wp:posOffset>
                </wp:positionV>
                <wp:extent cx="1073150" cy="0"/>
                <wp:effectExtent l="0" t="14605" r="0" b="146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49.05pt" to="628.85pt,49.0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73850</wp:posOffset>
                </wp:positionH>
                <wp:positionV relativeFrom="paragraph">
                  <wp:posOffset>502285</wp:posOffset>
                </wp:positionV>
                <wp:extent cx="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39.55pt" to="525.5pt,3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0"/>
        </w:rPr>
        <w:tab/>
        <w:tab/>
        <w:tab/>
        <w:tab/>
        <w:tab/>
        <w:tab/>
        <w:tab/>
        <w:tab/>
        <w:t xml:space="preserve">     Schemat ogól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5335</wp:posOffset>
                </wp:positionH>
                <wp:positionV relativeFrom="paragraph">
                  <wp:posOffset>1697355</wp:posOffset>
                </wp:positionV>
                <wp:extent cx="642620" cy="7010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d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55.2pt;mso-wrap-distance-left:9.05pt;mso-wrap-distance-right:9.05pt;mso-wrap-distance-top:0pt;mso-wrap-distance-bottom:0pt;margin-top:133.65pt;mso-position-vertical-relative:text;margin-left:561.0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dc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aw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1295</wp:posOffset>
                </wp:positionH>
                <wp:positionV relativeFrom="paragraph">
                  <wp:posOffset>1710055</wp:posOffset>
                </wp:positionV>
                <wp:extent cx="937260" cy="7048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55.5pt;mso-wrap-distance-left:9.05pt;mso-wrap-distance-right:9.05pt;mso-wrap-distance-top:0pt;mso-wrap-distance-bottom:0pt;margin-top:134.65pt;mso-position-vertical-relative:text;margin-left:615.8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ełnomocnik ds. ochrony informacji niejawn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44820</wp:posOffset>
                </wp:positionH>
                <wp:positionV relativeFrom="paragraph">
                  <wp:posOffset>1697355</wp:posOffset>
                </wp:positionV>
                <wp:extent cx="828040" cy="7048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Kad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ganiza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5.5pt;mso-wrap-distance-left:9.05pt;mso-wrap-distance-right:9.05pt;mso-wrap-distance-top:0pt;mso-wrap-distance-bottom:0pt;margin-top:133.65pt;mso-position-vertical-relative:text;margin-left:436.6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Dział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Kad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i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Organizacj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9690</wp:posOffset>
                </wp:positionH>
                <wp:positionV relativeFrom="paragraph">
                  <wp:posOffset>1693545</wp:posOffset>
                </wp:positionV>
                <wp:extent cx="672465" cy="7048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ecjalis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55.5pt;mso-wrap-distance-left:9.05pt;mso-wrap-distance-right:9.05pt;mso-wrap-distance-top:0pt;mso-wrap-distance-bottom:0pt;margin-top:133.35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ecjalist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s. BH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0005</wp:posOffset>
                </wp:positionH>
                <wp:positionV relativeFrom="paragraph">
                  <wp:posOffset>5920105</wp:posOffset>
                </wp:positionV>
                <wp:extent cx="1962150" cy="44450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kład Technologii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 Mechanizacji Przetwó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5pt;mso-wrap-distance-left:9.05pt;mso-wrap-distance-right:9.05pt;mso-wrap-distance-top:0pt;mso-wrap-distance-bottom:0pt;margin-top:466.15pt;mso-position-vertical-relative:text;margin-left:403.1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akład Technologii</w:t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 Mechanizacji Przetwórst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6905</wp:posOffset>
                </wp:positionH>
                <wp:positionV relativeFrom="paragraph">
                  <wp:posOffset>1710055</wp:posOffset>
                </wp:positionV>
                <wp:extent cx="780415" cy="70485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nspektor Ochrony 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55.5pt;mso-wrap-distance-left:9.05pt;mso-wrap-distance-right:9.05pt;mso-wrap-distance-top:0pt;mso-wrap-distance-bottom:0pt;margin-top:134.65pt;mso-position-vertical-relative:text;margin-left:750.1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nspektor Ochrony Dan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3545</wp:posOffset>
                </wp:positionH>
                <wp:positionV relativeFrom="paragraph">
                  <wp:posOffset>1167130</wp:posOffset>
                </wp:positionV>
                <wp:extent cx="0" cy="36576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91.9pt" to="533.35pt,1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3930</wp:posOffset>
                </wp:positionH>
                <wp:positionV relativeFrom="paragraph">
                  <wp:posOffset>1159510</wp:posOffset>
                </wp:positionV>
                <wp:extent cx="0" cy="34671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91.3pt" to="475.9pt,11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31070</wp:posOffset>
                </wp:positionH>
                <wp:positionV relativeFrom="paragraph">
                  <wp:posOffset>1159510</wp:posOffset>
                </wp:positionV>
                <wp:extent cx="0" cy="34671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1pt,91.3pt" to="774.1pt,11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3530</wp:posOffset>
                </wp:positionH>
                <wp:positionV relativeFrom="paragraph">
                  <wp:posOffset>2645410</wp:posOffset>
                </wp:positionV>
                <wp:extent cx="4572000" cy="0"/>
                <wp:effectExtent l="0" t="14605" r="0" b="146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208.3pt" to="583.85pt,208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3530</wp:posOffset>
                </wp:positionH>
                <wp:positionV relativeFrom="paragraph">
                  <wp:posOffset>2645410</wp:posOffset>
                </wp:positionV>
                <wp:extent cx="0" cy="342900"/>
                <wp:effectExtent l="12700" t="0" r="127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208.3pt" to="223.9pt,235.2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5530</wp:posOffset>
                </wp:positionH>
                <wp:positionV relativeFrom="paragraph">
                  <wp:posOffset>2645410</wp:posOffset>
                </wp:positionV>
                <wp:extent cx="0" cy="342900"/>
                <wp:effectExtent l="12700" t="0" r="127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pt,208.3pt" to="583.9pt,235.2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1495</wp:posOffset>
                </wp:positionH>
                <wp:positionV relativeFrom="paragraph">
                  <wp:posOffset>3439160</wp:posOffset>
                </wp:positionV>
                <wp:extent cx="0" cy="2063750"/>
                <wp:effectExtent l="12700" t="0" r="127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70.8pt" to="141.85pt,433.2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6480</wp:posOffset>
                </wp:positionH>
                <wp:positionV relativeFrom="paragraph">
                  <wp:posOffset>3439160</wp:posOffset>
                </wp:positionV>
                <wp:extent cx="19050" cy="2520950"/>
                <wp:effectExtent l="12700" t="635" r="12700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4pt,270.8pt" to="583.85pt,469.2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2630</wp:posOffset>
                </wp:positionH>
                <wp:positionV relativeFrom="paragraph">
                  <wp:posOffset>5273675</wp:posOffset>
                </wp:positionV>
                <wp:extent cx="685800" cy="12065"/>
                <wp:effectExtent l="635" t="5080" r="63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415.25pt" to="610.85pt,416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16695</wp:posOffset>
                </wp:positionH>
                <wp:positionV relativeFrom="paragraph">
                  <wp:posOffset>1151890</wp:posOffset>
                </wp:positionV>
                <wp:extent cx="0" cy="35814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90.7pt" to="717.85pt,11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1495</wp:posOffset>
                </wp:positionH>
                <wp:positionV relativeFrom="paragraph">
                  <wp:posOffset>3902710</wp:posOffset>
                </wp:positionV>
                <wp:extent cx="163830" cy="0"/>
                <wp:effectExtent l="635" t="12700" r="0" b="127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07.3pt" to="154.7pt,307.3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4950</wp:posOffset>
                </wp:positionH>
                <wp:positionV relativeFrom="paragraph">
                  <wp:posOffset>1167130</wp:posOffset>
                </wp:positionV>
                <wp:extent cx="0" cy="37338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91.9pt" to="318.5pt,12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0895</wp:posOffset>
                </wp:positionH>
                <wp:positionV relativeFrom="paragraph">
                  <wp:posOffset>1167130</wp:posOffset>
                </wp:positionV>
                <wp:extent cx="0" cy="3162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91.9pt" to="63.85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1495</wp:posOffset>
                </wp:positionH>
                <wp:positionV relativeFrom="paragraph">
                  <wp:posOffset>4439920</wp:posOffset>
                </wp:positionV>
                <wp:extent cx="173990" cy="0"/>
                <wp:effectExtent l="635" t="12700" r="0" b="127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49.6pt" to="155.5pt,349.6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1495</wp:posOffset>
                </wp:positionH>
                <wp:positionV relativeFrom="paragraph">
                  <wp:posOffset>4954270</wp:posOffset>
                </wp:positionV>
                <wp:extent cx="167005" cy="0"/>
                <wp:effectExtent l="0" t="12700" r="0" b="127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90.1pt" to="154.95pt,390.1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72630</wp:posOffset>
                </wp:positionH>
                <wp:positionV relativeFrom="paragraph">
                  <wp:posOffset>3902710</wp:posOffset>
                </wp:positionV>
                <wp:extent cx="6858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307.3pt" to="610.85pt,30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72630</wp:posOffset>
                </wp:positionH>
                <wp:positionV relativeFrom="paragraph">
                  <wp:posOffset>4588510</wp:posOffset>
                </wp:positionV>
                <wp:extent cx="6858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361.3pt" to="610.85pt,36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6905</wp:posOffset>
                </wp:positionH>
                <wp:positionV relativeFrom="paragraph">
                  <wp:posOffset>1159510</wp:posOffset>
                </wp:positionV>
                <wp:extent cx="0" cy="37338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91.3pt" to="150.15pt,1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0895</wp:posOffset>
                </wp:positionH>
                <wp:positionV relativeFrom="paragraph">
                  <wp:posOffset>1159510</wp:posOffset>
                </wp:positionV>
                <wp:extent cx="9020175" cy="7620"/>
                <wp:effectExtent l="635" t="14605" r="635" b="146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016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91.3pt" to="774.05pt,91.8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35645</wp:posOffset>
                </wp:positionH>
                <wp:positionV relativeFrom="paragraph">
                  <wp:posOffset>1167130</wp:posOffset>
                </wp:positionV>
                <wp:extent cx="0" cy="327660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91.9pt" to="656.35pt,11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1335</wp:posOffset>
                </wp:positionH>
                <wp:positionV relativeFrom="paragraph">
                  <wp:posOffset>5502910</wp:posOffset>
                </wp:positionV>
                <wp:extent cx="173990" cy="0"/>
                <wp:effectExtent l="0" t="14605" r="0" b="14605"/>
                <wp:wrapTopAndBottom/>
                <wp:docPr id="3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433.3pt" to="154.7pt,433.3pt" ID="Line 4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72630</wp:posOffset>
                </wp:positionH>
                <wp:positionV relativeFrom="paragraph">
                  <wp:posOffset>5960110</wp:posOffset>
                </wp:positionV>
                <wp:extent cx="34290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469.3pt" to="583.85pt,46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4495</wp:posOffset>
                </wp:positionH>
                <wp:positionV relativeFrom="paragraph">
                  <wp:posOffset>1151890</wp:posOffset>
                </wp:positionV>
                <wp:extent cx="0" cy="342900"/>
                <wp:effectExtent l="5080" t="0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90.7pt" to="231.85pt,11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5220</wp:posOffset>
                </wp:positionH>
                <wp:positionV relativeFrom="paragraph">
                  <wp:posOffset>1167130</wp:posOffset>
                </wp:positionV>
                <wp:extent cx="0" cy="331470"/>
                <wp:effectExtent l="5080" t="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91.9pt" to="388.6pt,11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97445</wp:posOffset>
                </wp:positionH>
                <wp:positionV relativeFrom="paragraph">
                  <wp:posOffset>1167130</wp:posOffset>
                </wp:positionV>
                <wp:extent cx="0" cy="31623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5pt,91.9pt" to="590.35pt,11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9830</wp:posOffset>
                </wp:positionH>
                <wp:positionV relativeFrom="paragraph">
                  <wp:posOffset>31750</wp:posOffset>
                </wp:positionV>
                <wp:extent cx="3232150" cy="527050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527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DYREKTO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INSTYTU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5pt;height:41.5pt;mso-wrap-distance-left:9.05pt;mso-wrap-distance-right:9.05pt;mso-wrap-distance-top:0pt;mso-wrap-distance-bottom:0pt;margin-top:2.5pt;mso-position-vertical-relative:text;margin-left:292.9pt;mso-position-horizontal-relative:text">
                <v:textbox>
                  <w:txbxContent>
                    <w:p>
                      <w:pPr>
                        <w:pStyle w:val="Heading1"/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lang w:val="en-US" w:eastAsia="en-US"/>
                        </w:rPr>
                        <w:t>DYREKTOR</w:t>
                      </w:r>
                      <w:r>
                        <w:rPr>
                          <w:b w:val="fals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lang w:val="en-US" w:eastAsia="en-US"/>
                        </w:rPr>
                        <w:t>INSTYTU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77505</wp:posOffset>
                </wp:positionH>
                <wp:positionV relativeFrom="paragraph">
                  <wp:posOffset>205105</wp:posOffset>
                </wp:positionV>
                <wp:extent cx="1504950" cy="398145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35pt;mso-wrap-distance-left:9.05pt;mso-wrap-distance-right:9.05pt;mso-wrap-distance-top:0pt;mso-wrap-distance-bottom:0pt;margin-top:16.15pt;mso-position-vertical-relative:text;margin-left:628.1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da Nauko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955</wp:posOffset>
                </wp:positionH>
                <wp:positionV relativeFrom="paragraph">
                  <wp:posOffset>2959735</wp:posOffset>
                </wp:positionV>
                <wp:extent cx="2401570" cy="50800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08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1pt;height:40pt;mso-wrap-distance-left:9.05pt;mso-wrap-distance-right:9.05pt;mso-wrap-distance-top:0pt;mso-wrap-distance-bottom:0pt;margin-top:233.0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s. Finansow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5355</wp:posOffset>
                </wp:positionH>
                <wp:positionV relativeFrom="paragraph">
                  <wp:posOffset>2959735</wp:posOffset>
                </wp:positionV>
                <wp:extent cx="2401570" cy="508000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08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s. Nau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1pt;height:40pt;mso-wrap-distance-left:9.05pt;mso-wrap-distance-right:9.05pt;mso-wrap-distance-top:0pt;mso-wrap-distance-bottom:0pt;margin-top:233.0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s. Naukow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8975</wp:posOffset>
                </wp:positionH>
                <wp:positionV relativeFrom="paragraph">
                  <wp:posOffset>3664585</wp:posOffset>
                </wp:positionV>
                <wp:extent cx="1808480" cy="476250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ział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37.5pt;mso-wrap-distance-left:9.05pt;mso-wrap-distance-right:9.05pt;mso-wrap-distance-top:0pt;mso-wrap-distance-bottom:0pt;margin-top:288.55pt;mso-position-vertical-relative:text;margin-left:154.2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ział</w:t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inansowo-Księg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8975</wp:posOffset>
                </wp:positionH>
                <wp:positionV relativeFrom="paragraph">
                  <wp:posOffset>4236085</wp:posOffset>
                </wp:positionV>
                <wp:extent cx="1811655" cy="36195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ział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8.5pt;mso-wrap-distance-left:9.05pt;mso-wrap-distance-right:9.05pt;mso-wrap-distance-top:0pt;mso-wrap-distance-bottom:0pt;margin-top:333.55pt;mso-position-vertical-relative:text;margin-left:154.25pt;mso-position-horizontal-relative:text">
                <v:textbox>
                  <w:txbxContent>
                    <w:p>
                      <w:pPr>
                        <w:pStyle w:val="Tekstpodstawowy3"/>
                        <w:spacing w:before="6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ział Informaty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4706620</wp:posOffset>
                </wp:positionV>
                <wp:extent cx="1811655" cy="46990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kcja Zamówień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ublicznych i Przetarg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37pt;mso-wrap-distance-left:9.05pt;mso-wrap-distance-right:9.05pt;mso-wrap-distance-top:0pt;mso-wrap-distance-bottom:0pt;margin-top:370.6pt;mso-position-vertical-relative:text;margin-left:153.7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kcja Zamówień</w:t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Publicznych i Przetarg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0005</wp:posOffset>
                </wp:positionH>
                <wp:positionV relativeFrom="paragraph">
                  <wp:posOffset>3664585</wp:posOffset>
                </wp:positionV>
                <wp:extent cx="1962150" cy="47625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akład Zasobów 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yba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88.55pt;mso-position-vertical-relative:text;margin-left:403.1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Zakład Zasobów </w:t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Rybacki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0005</wp:posOffset>
                </wp:positionH>
                <wp:positionV relativeFrom="paragraph">
                  <wp:posOffset>4350385</wp:posOffset>
                </wp:positionV>
                <wp:extent cx="1962150" cy="476250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akład Oceanografii 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ybackiej i Ekologii Mo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42.55pt;mso-position-vertical-relative:text;margin-left:403.1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Zakład Oceanografii </w:t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Rybackiej i Ekologii Mor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0005</wp:posOffset>
                </wp:positionH>
                <wp:positionV relativeFrom="paragraph">
                  <wp:posOffset>5036185</wp:posOffset>
                </wp:positionV>
                <wp:extent cx="1962150" cy="476250"/>
                <wp:effectExtent l="0" t="0" r="0" b="0"/>
                <wp:wrapTopAndBottom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akład Ekonomiki 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ybackiej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96.55pt;mso-position-vertical-relative:text;margin-left:403.1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Zakład Ekonomiki </w:t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Rybackiej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48905</wp:posOffset>
                </wp:positionH>
                <wp:positionV relativeFrom="paragraph">
                  <wp:posOffset>5036185</wp:posOffset>
                </wp:positionV>
                <wp:extent cx="1752600" cy="487045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acja Badawcza w 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Świnoujściu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8.35pt;mso-wrap-distance-left:9.05pt;mso-wrap-distance-right:9.05pt;mso-wrap-distance-top:0pt;mso-wrap-distance-bottom:0pt;margin-top:396.55pt;mso-position-vertical-relative:text;margin-left:610.1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acja Badawcza w </w:t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Świnoujściu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8905</wp:posOffset>
                </wp:positionH>
                <wp:positionV relativeFrom="paragraph">
                  <wp:posOffset>4363720</wp:posOffset>
                </wp:positionV>
                <wp:extent cx="1733550" cy="487045"/>
                <wp:effectExtent l="0" t="0" r="0" b="0"/>
                <wp:wrapTopAndBottom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ział Obsługi Projektów i Informacji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8.35pt;mso-wrap-distance-left:9.05pt;mso-wrap-distance-right:9.05pt;mso-wrap-distance-top:0pt;mso-wrap-distance-bottom:0pt;margin-top:343.6pt;mso-position-vertical-relative:text;margin-left:610.15pt;mso-position-horizontal-relative:text">
                <v:textbox>
                  <w:txbxContent>
                    <w:p>
                      <w:pPr>
                        <w:pStyle w:val="Tekstpodstawowy3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Dział Obsługi Projektów i Informacji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645</wp:posOffset>
                </wp:positionH>
                <wp:positionV relativeFrom="paragraph">
                  <wp:posOffset>1485265</wp:posOffset>
                </wp:positionV>
                <wp:extent cx="989965" cy="704850"/>
                <wp:effectExtent l="0" t="0" r="0" b="0"/>
                <wp:wrapTopAndBottom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Zakład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ortowania i Oznaczania Plankto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5.5pt;mso-wrap-distance-left:9.05pt;mso-wrap-distance-right:9.05pt;mso-wrap-distance-top:0pt;mso-wrap-distance-bottom:0pt;margin-top:116.95pt;mso-position-vertical-relative:text;margin-left:26.3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Zakład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Sortowania i Oznaczania Plankto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2625</wp:posOffset>
                </wp:positionH>
                <wp:positionV relativeFrom="paragraph">
                  <wp:posOffset>5302885</wp:posOffset>
                </wp:positionV>
                <wp:extent cx="1808480" cy="438150"/>
                <wp:effectExtent l="0" t="0" r="0" b="0"/>
                <wp:wrapTopAndBottom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zia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ksploatacji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34.5pt;mso-wrap-distance-left:9.05pt;mso-wrap-distance-right:9.05pt;mso-wrap-distance-top:0pt;mso-wrap-distance-bottom:0pt;margin-top:417.55pt;mso-position-vertical-relative:text;margin-left:153.7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ział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ksploatacji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Administra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53985</wp:posOffset>
                </wp:positionH>
                <wp:positionV relativeFrom="paragraph">
                  <wp:posOffset>3669665</wp:posOffset>
                </wp:positionV>
                <wp:extent cx="1723390" cy="4660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kład Chemii Żywności i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88.95pt;mso-position-vertical-relative:text;margin-left:6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akład Chemii Żywności i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5385</wp:posOffset>
                </wp:positionH>
                <wp:positionV relativeFrom="paragraph">
                  <wp:posOffset>1496695</wp:posOffset>
                </wp:positionV>
                <wp:extent cx="997585" cy="704850"/>
                <wp:effectExtent l="0" t="0" r="0" b="0"/>
                <wp:wrapTopAndBottom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Gł. specjalista ds. wspólnej polityki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ybackiej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55.5pt;mso-wrap-distance-left:9.05pt;mso-wrap-distance-right:9.05pt;mso-wrap-distance-top:0pt;mso-wrap-distance-bottom:0pt;margin-top:117.85pt;mso-position-vertical-relative:text;margin-left:192.5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Gł. specjalista ds. wspólnej polityki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ybackiej 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30945</wp:posOffset>
                </wp:positionH>
                <wp:positionV relativeFrom="paragraph">
                  <wp:posOffset>1504315</wp:posOffset>
                </wp:positionV>
                <wp:extent cx="670560" cy="701040"/>
                <wp:effectExtent l="0" t="0" r="0" b="0"/>
                <wp:wrapTopAndBottom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ecjalista ds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ro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55.2pt;mso-wrap-distance-left:9.05pt;mso-wrap-distance-right:9.05pt;mso-wrap-distance-top:0pt;mso-wrap-distance-bottom:0pt;margin-top:118.45pt;mso-position-vertical-relative:text;margin-left:695.3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ecjalista ds.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bronn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7155</wp:posOffset>
                </wp:positionH>
                <wp:positionV relativeFrom="paragraph">
                  <wp:posOffset>1485265</wp:posOffset>
                </wp:positionV>
                <wp:extent cx="1005840" cy="704850"/>
                <wp:effectExtent l="0" t="0" r="0" b="0"/>
                <wp:wrapTopAndBottom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Zakład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Logistyki i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Monitor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55.5pt;mso-wrap-distance-left:9.05pt;mso-wrap-distance-right:9.05pt;mso-wrap-distance-top:0pt;mso-wrap-distance-bottom:0pt;margin-top:116.95pt;mso-position-vertical-relative:text;margin-left:107.6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Zakład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Logistyki i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Monitoring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9935</wp:posOffset>
                </wp:positionH>
                <wp:positionV relativeFrom="paragraph">
                  <wp:posOffset>1485265</wp:posOffset>
                </wp:positionV>
                <wp:extent cx="838200" cy="704850"/>
                <wp:effectExtent l="0" t="0" r="0" b="0"/>
                <wp:wrapTopAndBottom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kwarium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dyń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55.5pt;mso-wrap-distance-left:9.05pt;mso-wrap-distance-right:9.05pt;mso-wrap-distance-top:0pt;mso-wrap-distance-bottom:0pt;margin-top:116.95pt;mso-position-vertical-relative:text;margin-left:359.0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kwarium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Gdyńsk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1870</wp:posOffset>
                </wp:positionH>
                <wp:positionV relativeFrom="paragraph">
                  <wp:posOffset>1485265</wp:posOffset>
                </wp:positionV>
                <wp:extent cx="946150" cy="704850"/>
                <wp:effectExtent l="0" t="0" r="0" b="0"/>
                <wp:wrapTopAndBottom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pecjalista ds. promocji i komun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5.5pt;mso-wrap-distance-left:9.05pt;mso-wrap-distance-right:9.05pt;mso-wrap-distance-top:0pt;mso-wrap-distance-bottom:0pt;margin-top:116.95pt;mso-position-vertical-relative:text;margin-left:278.1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Specjalista ds. promocji i komunika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3 do Regulaminu</w:t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ganizacyjnego MIR-PIB</w:t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9150</wp:posOffset>
                </wp:positionH>
                <wp:positionV relativeFrom="paragraph">
                  <wp:posOffset>-13970</wp:posOffset>
                </wp:positionV>
                <wp:extent cx="2819400" cy="5334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YREKTOR  INSTYTU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42pt;mso-wrap-distance-left:9.05pt;mso-wrap-distance-right:9.05pt;mso-wrap-distance-top:0pt;mso-wrap-distance-bottom:0pt;margin-top:-1.1pt;mso-position-vertical-relative:text;margin-left:164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YREKTOR  INSTYTU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2665</wp:posOffset>
                </wp:positionH>
                <wp:positionV relativeFrom="paragraph">
                  <wp:posOffset>332105</wp:posOffset>
                </wp:positionV>
                <wp:extent cx="45085" cy="5370830"/>
                <wp:effectExtent l="15240" t="14605" r="14605" b="152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37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773">
                              <a:moveTo>
                                <a:pt x="0" y="0"/>
                              </a:moveTo>
                              <a:lnTo>
                                <a:pt x="9" y="777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773" path="m0,0l9,7773e" stroked="t" o:allowincell="f" style="position:absolute;margin-left:278.95pt;margin-top:26.15pt;width:3.5pt;height:422.85pt;flip:x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7150</wp:posOffset>
                </wp:positionH>
                <wp:positionV relativeFrom="paragraph">
                  <wp:posOffset>4632325</wp:posOffset>
                </wp:positionV>
                <wp:extent cx="3810" cy="1578610"/>
                <wp:effectExtent l="5080" t="635" r="5080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364.75pt" to="104.75pt,48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7750</wp:posOffset>
                </wp:positionH>
                <wp:positionV relativeFrom="paragraph">
                  <wp:posOffset>1708150</wp:posOffset>
                </wp:positionV>
                <wp:extent cx="526415" cy="0"/>
                <wp:effectExtent l="635" t="5080" r="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34.5pt" to="323.9pt,13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7150</wp:posOffset>
                </wp:positionH>
                <wp:positionV relativeFrom="paragraph">
                  <wp:posOffset>2346325</wp:posOffset>
                </wp:positionV>
                <wp:extent cx="180340" cy="0"/>
                <wp:effectExtent l="0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84.75pt" to="118.65pt,18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2665</wp:posOffset>
                </wp:positionH>
                <wp:positionV relativeFrom="paragraph">
                  <wp:posOffset>2950210</wp:posOffset>
                </wp:positionV>
                <wp:extent cx="527685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32.3pt" to="320.45pt,23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1650</wp:posOffset>
                </wp:positionH>
                <wp:positionV relativeFrom="paragraph">
                  <wp:posOffset>4403725</wp:posOffset>
                </wp:positionV>
                <wp:extent cx="501015" cy="0"/>
                <wp:effectExtent l="0" t="5080" r="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346.75pt" to="278.9pt,34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7150</wp:posOffset>
                </wp:positionH>
                <wp:positionV relativeFrom="paragraph">
                  <wp:posOffset>1778635</wp:posOffset>
                </wp:positionV>
                <wp:extent cx="143510" cy="0"/>
                <wp:effectExtent l="0" t="5080" r="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40.05pt" to="115.75pt,14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0960</wp:posOffset>
                </wp:positionH>
                <wp:positionV relativeFrom="paragraph">
                  <wp:posOffset>2901315</wp:posOffset>
                </wp:positionV>
                <wp:extent cx="143510" cy="0"/>
                <wp:effectExtent l="0" t="5080" r="0" b="508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228.45pt" to="116.05pt,22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7785</wp:posOffset>
                </wp:positionH>
                <wp:positionV relativeFrom="paragraph">
                  <wp:posOffset>1334135</wp:posOffset>
                </wp:positionV>
                <wp:extent cx="3175" cy="156718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05.05pt" to="104.75pt,2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0960</wp:posOffset>
                </wp:positionH>
                <wp:positionV relativeFrom="paragraph">
                  <wp:posOffset>4906010</wp:posOffset>
                </wp:positionV>
                <wp:extent cx="241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386.3pt" to="123.75pt,3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6515</wp:posOffset>
                </wp:positionH>
                <wp:positionV relativeFrom="paragraph">
                  <wp:posOffset>5296535</wp:posOffset>
                </wp:positionV>
                <wp:extent cx="241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417.05pt" to="123.4pt,4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2190</wp:posOffset>
                </wp:positionH>
                <wp:positionV relativeFrom="paragraph">
                  <wp:posOffset>3807460</wp:posOffset>
                </wp:positionV>
                <wp:extent cx="527685" cy="0"/>
                <wp:effectExtent l="0" t="5080" r="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299.8pt" to="321.2pt,29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2665</wp:posOffset>
                </wp:positionH>
                <wp:positionV relativeFrom="paragraph">
                  <wp:posOffset>3369310</wp:posOffset>
                </wp:positionV>
                <wp:extent cx="571500" cy="0"/>
                <wp:effectExtent l="0" t="5080" r="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65.3pt" to="323.9pt,26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2665</wp:posOffset>
                </wp:positionH>
                <wp:positionV relativeFrom="paragraph">
                  <wp:posOffset>4906010</wp:posOffset>
                </wp:positionV>
                <wp:extent cx="527685" cy="0"/>
                <wp:effectExtent l="0" t="5080" r="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86.3pt" to="320.45pt,38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0960</wp:posOffset>
                </wp:positionH>
                <wp:positionV relativeFrom="paragraph">
                  <wp:posOffset>5839460</wp:posOffset>
                </wp:positionV>
                <wp:extent cx="22479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459.8pt" to="122.45pt,4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8850</wp:posOffset>
                </wp:positionH>
                <wp:positionV relativeFrom="paragraph">
                  <wp:posOffset>1131570</wp:posOffset>
                </wp:positionV>
                <wp:extent cx="57150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9.1pt" to="320.45pt,8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7350</wp:posOffset>
                </wp:positionH>
                <wp:positionV relativeFrom="paragraph">
                  <wp:posOffset>1131570</wp:posOffset>
                </wp:positionV>
                <wp:extent cx="571500" cy="0"/>
                <wp:effectExtent l="0" t="5080" r="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89.1pt" to="275.45pt,8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7750</wp:posOffset>
                </wp:positionH>
                <wp:positionV relativeFrom="paragraph">
                  <wp:posOffset>2346325</wp:posOffset>
                </wp:positionV>
                <wp:extent cx="492125" cy="0"/>
                <wp:effectExtent l="0" t="5080" r="635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84.75pt" to="321.2pt,18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42840</wp:posOffset>
                </wp:positionH>
                <wp:positionV relativeFrom="paragraph">
                  <wp:posOffset>6014720</wp:posOffset>
                </wp:positionV>
                <wp:extent cx="0" cy="16700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473.6pt" to="389.2pt,4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48740</wp:posOffset>
                </wp:positionH>
                <wp:positionV relativeFrom="paragraph">
                  <wp:posOffset>6210935</wp:posOffset>
                </wp:positionV>
                <wp:extent cx="22479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89.05pt" to="123.85pt,4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19425</wp:posOffset>
                </wp:positionH>
                <wp:positionV relativeFrom="paragraph">
                  <wp:posOffset>3717925</wp:posOffset>
                </wp:positionV>
                <wp:extent cx="523240" cy="0"/>
                <wp:effectExtent l="635" t="5080" r="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2.75pt" to="278.9pt,29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2665</wp:posOffset>
                </wp:positionH>
                <wp:positionV relativeFrom="paragraph">
                  <wp:posOffset>4403725</wp:posOffset>
                </wp:positionV>
                <wp:extent cx="527685" cy="0"/>
                <wp:effectExtent l="0" t="5080" r="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46.75pt" to="320.45pt,34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2665</wp:posOffset>
                </wp:positionH>
                <wp:positionV relativeFrom="paragraph">
                  <wp:posOffset>5702935</wp:posOffset>
                </wp:positionV>
                <wp:extent cx="527685" cy="0"/>
                <wp:effectExtent l="0" t="5080" r="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449.05pt" to="320.45pt,44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7625</wp:posOffset>
                </wp:positionH>
                <wp:positionV relativeFrom="paragraph">
                  <wp:posOffset>4165600</wp:posOffset>
                </wp:positionV>
                <wp:extent cx="1732280" cy="504825"/>
                <wp:effectExtent l="0" t="0" r="0" b="0"/>
                <wp:wrapTopAndBottom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kwarium Gdyń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9.75pt;mso-wrap-distance-left:9.05pt;mso-wrap-distance-right:9.05pt;mso-wrap-distance-top:0pt;mso-wrap-distance-bottom:0pt;margin-top:328pt;mso-position-vertical-relative:text;margin-left:103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kwarium Gdyńsk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0825</wp:posOffset>
                </wp:positionH>
                <wp:positionV relativeFrom="paragraph">
                  <wp:posOffset>2750185</wp:posOffset>
                </wp:positionV>
                <wp:extent cx="1847850" cy="389890"/>
                <wp:effectExtent l="0" t="0" r="0" b="0"/>
                <wp:wrapTopAndBottom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dca prawny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7pt;mso-wrap-distance-left:9.05pt;mso-wrap-distance-right:9.05pt;mso-wrap-distance-top:0pt;mso-wrap-distance-bottom:0pt;margin-top:216.5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adca prawny</w:t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0825</wp:posOffset>
                </wp:positionH>
                <wp:positionV relativeFrom="paragraph">
                  <wp:posOffset>2023745</wp:posOffset>
                </wp:positionV>
                <wp:extent cx="1847850" cy="641985"/>
                <wp:effectExtent l="0" t="0" r="0" b="0"/>
                <wp:wrapTopAndBottom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Główny specjalista ds. wspólnej polityki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rybackiej 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55pt;mso-wrap-distance-left:9.05pt;mso-wrap-distance-right:9.05pt;mso-wrap-distance-top:0pt;mso-wrap-distance-bottom:0pt;margin-top:159.35pt;mso-position-vertical-relative:text;margin-left:319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Główny specjalista ds. wspólnej polityki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rybackiej U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lbertus Medium;Arial" w:hAnsi="Albertus Medium;Arial" w:cs="Albertus Medium;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0350</wp:posOffset>
                </wp:positionH>
                <wp:positionV relativeFrom="paragraph">
                  <wp:posOffset>5376545</wp:posOffset>
                </wp:positionV>
                <wp:extent cx="1847850" cy="647700"/>
                <wp:effectExtent l="0" t="0" r="0" b="0"/>
                <wp:wrapTopAndBottom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ełnomocnik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chrony inform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pt;mso-wrap-distance-left:9.05pt;mso-wrap-distance-right:9.05pt;mso-wrap-distance-top:0pt;mso-wrap-distance-bottom:0pt;margin-top:423.3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ełnomocnik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chrony informa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iejawn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7165</wp:posOffset>
                </wp:positionH>
                <wp:positionV relativeFrom="paragraph">
                  <wp:posOffset>2679700</wp:posOffset>
                </wp:positionV>
                <wp:extent cx="1581785" cy="460375"/>
                <wp:effectExtent l="0" t="0" r="0" b="0"/>
                <wp:wrapTopAndBottom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Sekcja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ortowania Plankto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36.25pt;mso-wrap-distance-left:9.05pt;mso-wrap-distance-right:9.05pt;mso-wrap-distance-top:0pt;mso-wrap-distance-bottom:0pt;margin-top:211pt;mso-position-vertical-relative:text;margin-left:113.9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Sekcja</w:t>
                      </w:r>
                      <w:r>
                        <w:rPr>
                          <w:b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Sortowania Plankto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1135</wp:posOffset>
                </wp:positionH>
                <wp:positionV relativeFrom="paragraph">
                  <wp:posOffset>1572895</wp:posOffset>
                </wp:positionV>
                <wp:extent cx="1567815" cy="469900"/>
                <wp:effectExtent l="0" t="0" r="0" b="0"/>
                <wp:wrapTopAndBottom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ekcja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Ekologii Zooplankto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37pt;mso-wrap-distance-left:9.05pt;mso-wrap-distance-right:9.05pt;mso-wrap-distance-top:0pt;mso-wrap-distance-bottom:0pt;margin-top:123.85pt;mso-position-vertical-relative:text;margin-left:115.0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Sekcja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Ekologii Zooplankto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1135</wp:posOffset>
                </wp:positionH>
                <wp:positionV relativeFrom="paragraph">
                  <wp:posOffset>2117725</wp:posOffset>
                </wp:positionV>
                <wp:extent cx="1567815" cy="469900"/>
                <wp:effectExtent l="0" t="0" r="0" b="0"/>
                <wp:wrapTopAndBottom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ekcja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Taksonomii Ry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37pt;mso-wrap-distance-left:9.05pt;mso-wrap-distance-right:9.05pt;mso-wrap-distance-top:0pt;mso-wrap-distance-bottom:0pt;margin-top:166.75pt;mso-position-vertical-relative:text;margin-left:115.0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Sekcja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Taksonomii Ry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46225</wp:posOffset>
                </wp:positionH>
                <wp:positionV relativeFrom="paragraph">
                  <wp:posOffset>4781550</wp:posOffset>
                </wp:positionV>
                <wp:extent cx="1504950" cy="271145"/>
                <wp:effectExtent l="0" t="0" r="0" b="0"/>
                <wp:wrapTopAndBottom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ekcja Akwary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35pt;mso-wrap-distance-left:9.05pt;mso-wrap-distance-right:9.05pt;mso-wrap-distance-top:0pt;mso-wrap-distance-bottom:0pt;margin-top:376.5pt;mso-position-vertical-relative:text;margin-left:121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Sekcja Akwarysty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5905</wp:posOffset>
                </wp:positionH>
                <wp:positionV relativeFrom="paragraph">
                  <wp:posOffset>898525</wp:posOffset>
                </wp:positionV>
                <wp:extent cx="1837690" cy="4660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0.75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6990</wp:posOffset>
                </wp:positionH>
                <wp:positionV relativeFrom="paragraph">
                  <wp:posOffset>779145</wp:posOffset>
                </wp:positionV>
                <wp:extent cx="1711960" cy="590550"/>
                <wp:effectExtent l="0" t="0" r="0" b="0"/>
                <wp:wrapTopAndBottom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ł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rtowani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znaczania Plankto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46.5pt;mso-wrap-distance-left:9.05pt;mso-wrap-distance-right:9.05pt;mso-wrap-distance-top:0pt;mso-wrap-distance-bottom:0pt;margin-top:61.3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kł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rtowania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znaczania Plankto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60825</wp:posOffset>
                </wp:positionH>
                <wp:positionV relativeFrom="paragraph">
                  <wp:posOffset>3588385</wp:posOffset>
                </wp:positionV>
                <wp:extent cx="1847850" cy="473075"/>
                <wp:effectExtent l="0" t="0" r="0" b="0"/>
                <wp:wrapTopAndBottom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pecjalista ds.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ronnych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25pt;mso-wrap-distance-left:9.05pt;mso-wrap-distance-right:9.05pt;mso-wrap-distance-top:0pt;mso-wrap-distance-bottom:0pt;margin-top:282.55pt;mso-position-vertical-relative:text;margin-left:319.7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pecjalista ds. 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ronnych</w:t>
                      </w:r>
                    </w:p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70350</wp:posOffset>
                </wp:positionH>
                <wp:positionV relativeFrom="paragraph">
                  <wp:posOffset>3172460</wp:posOffset>
                </wp:positionV>
                <wp:extent cx="1847850" cy="361950"/>
                <wp:effectExtent l="0" t="0" r="0" b="0"/>
                <wp:wrapTopAndBottom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cjalista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49.8pt;mso-position-vertical-relative:text;margin-left:320.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ecjalista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70350</wp:posOffset>
                </wp:positionH>
                <wp:positionV relativeFrom="paragraph">
                  <wp:posOffset>1467485</wp:posOffset>
                </wp:positionV>
                <wp:extent cx="1847850" cy="506095"/>
                <wp:effectExtent l="0" t="0" r="0" b="0"/>
                <wp:wrapTopAndBottom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ział Kadr i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85pt;mso-wrap-distance-left:9.05pt;mso-wrap-distance-right:9.05pt;mso-wrap-distance-top:0pt;mso-wrap-distance-bottom:0pt;margin-top:115.55pt;mso-position-vertical-relative:text;margin-left:320.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Dział Kadr i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Organiza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50035</wp:posOffset>
                </wp:positionH>
                <wp:positionV relativeFrom="paragraph">
                  <wp:posOffset>5451475</wp:posOffset>
                </wp:positionV>
                <wp:extent cx="1494790" cy="58039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kcja Techniczna – Obsługa Akwarium Gdyń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29.2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kcja Techniczna – Obsługa Akwarium Gdyń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09720</wp:posOffset>
                </wp:positionH>
                <wp:positionV relativeFrom="paragraph">
                  <wp:posOffset>6177280</wp:posOffset>
                </wp:positionV>
                <wp:extent cx="1837690" cy="46672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spektor bezpieczeństwa teleinforma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5pt;mso-wrap-distance-left:9.05pt;mso-wrap-distance-right:9.05pt;mso-wrap-distance-top:0pt;mso-wrap-distance-bottom:0pt;margin-top:486.4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spektor bezpieczeństwa teleinforma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46225</wp:posOffset>
                </wp:positionH>
                <wp:positionV relativeFrom="paragraph">
                  <wp:posOffset>5124450</wp:posOffset>
                </wp:positionV>
                <wp:extent cx="1504950" cy="271145"/>
                <wp:effectExtent l="0" t="0" r="0" b="0"/>
                <wp:wrapTopAndBottom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ekcja Edu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35pt;mso-wrap-distance-left:9.05pt;mso-wrap-distance-right:9.05pt;mso-wrap-distance-top:0pt;mso-wrap-distance-bottom:0pt;margin-top:403.5pt;mso-position-vertical-relative:text;margin-left:121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Sekcja Eduka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58290</wp:posOffset>
                </wp:positionH>
                <wp:positionV relativeFrom="paragraph">
                  <wp:posOffset>6082665</wp:posOffset>
                </wp:positionV>
                <wp:extent cx="1492885" cy="271145"/>
                <wp:effectExtent l="0" t="0" r="0" b="0"/>
                <wp:wrapTopAndBottom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ekcja 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1.35pt;mso-wrap-distance-left:9.05pt;mso-wrap-distance-right:9.05pt;mso-wrap-distance-top:0pt;mso-wrap-distance-bottom:0pt;margin-top:478.95pt;mso-position-vertical-relative:text;margin-left:122.7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Sekcja Administra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4765</wp:posOffset>
                </wp:positionH>
                <wp:positionV relativeFrom="paragraph">
                  <wp:posOffset>3515360</wp:posOffset>
                </wp:positionV>
                <wp:extent cx="1734185" cy="481330"/>
                <wp:effectExtent l="0" t="0" r="0" b="0"/>
                <wp:wrapTopAndBottom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Zakład Logistyki i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Monitor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37.9pt;mso-wrap-distance-left:9.05pt;mso-wrap-distance-right:9.05pt;mso-wrap-distance-top:0pt;mso-wrap-distance-bottom:0pt;margin-top:276.8pt;mso-position-vertical-relative:text;margin-left:101.9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Zakład Logistyki i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Monitoring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60825</wp:posOffset>
                </wp:positionH>
                <wp:positionV relativeFrom="paragraph">
                  <wp:posOffset>4111625</wp:posOffset>
                </wp:positionV>
                <wp:extent cx="1847850" cy="438785"/>
                <wp:effectExtent l="0" t="0" r="0" b="0"/>
                <wp:wrapTopAndBottom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cjalista ds. promocji i komunikacji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55pt;mso-wrap-distance-left:9.05pt;mso-wrap-distance-right:9.05pt;mso-wrap-distance-top:0pt;mso-wrap-distance-bottom:0pt;margin-top:323.75pt;mso-position-vertical-relative:text;margin-left:319.7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ecjalista ds. promocji i komunikacji</w:t>
                      </w:r>
                    </w:p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65905</wp:posOffset>
                </wp:positionH>
                <wp:positionV relativeFrom="paragraph">
                  <wp:posOffset>4627880</wp:posOffset>
                </wp:positionV>
                <wp:extent cx="1837690" cy="62865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sp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chro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5pt;mso-wrap-distance-left:9.05pt;mso-wrap-distance-right:9.05pt;mso-wrap-distance-top:0pt;mso-wrap-distance-bottom:0pt;margin-top:364.4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sp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chro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10" w:right="567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eastAsia="Arial" w:cs="Arial" w:ascii="Arial" w:hAnsi="Arial"/>
          <w:b/>
          <w:i/>
          <w:sz w:val="22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0"/>
        </w:rPr>
        <w:t>Załącznik 4 do Regulamin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rganizacyjnego MIR-PIB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0"/>
        </w:rPr>
      </w:pPr>
      <w:r>
        <w:rPr>
          <w:rFonts w:cs="Arial" w:ascii="Arial" w:hAnsi="Arial"/>
          <w:b/>
          <w:i/>
          <w:color w:val="0000FF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66690</wp:posOffset>
                </wp:positionH>
                <wp:positionV relativeFrom="paragraph">
                  <wp:posOffset>639445</wp:posOffset>
                </wp:positionV>
                <wp:extent cx="0" cy="342900"/>
                <wp:effectExtent l="19050" t="0" r="1905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50.35pt" to="414.7pt,77.3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3290</wp:posOffset>
                </wp:positionH>
                <wp:positionV relativeFrom="paragraph">
                  <wp:posOffset>982345</wp:posOffset>
                </wp:positionV>
                <wp:extent cx="0" cy="336550"/>
                <wp:effectExtent l="8255" t="0" r="8255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77.35pt" to="72.7pt,103.8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66390</wp:posOffset>
                </wp:positionH>
                <wp:positionV relativeFrom="paragraph">
                  <wp:posOffset>982345</wp:posOffset>
                </wp:positionV>
                <wp:extent cx="0" cy="360680"/>
                <wp:effectExtent l="8255" t="0" r="8255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7.35pt" to="225.7pt,105.7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96130</wp:posOffset>
                </wp:positionH>
                <wp:positionV relativeFrom="paragraph">
                  <wp:posOffset>982345</wp:posOffset>
                </wp:positionV>
                <wp:extent cx="0" cy="342900"/>
                <wp:effectExtent l="8255" t="0" r="8255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77.35pt" to="361.9pt,104.3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91955</wp:posOffset>
                </wp:positionH>
                <wp:positionV relativeFrom="paragraph">
                  <wp:posOffset>982345</wp:posOffset>
                </wp:positionV>
                <wp:extent cx="0" cy="389255"/>
                <wp:effectExtent l="8255" t="0" r="8255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5pt,77.35pt" to="731.65pt,107.9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23290</wp:posOffset>
                </wp:positionH>
                <wp:positionV relativeFrom="paragraph">
                  <wp:posOffset>982345</wp:posOffset>
                </wp:positionV>
                <wp:extent cx="8368665" cy="0"/>
                <wp:effectExtent l="0" t="14605" r="0" b="1460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77.35pt" to="731.6pt,77.3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9090</wp:posOffset>
                </wp:positionH>
                <wp:positionV relativeFrom="paragraph">
                  <wp:posOffset>1668145</wp:posOffset>
                </wp:positionV>
                <wp:extent cx="0" cy="1600200"/>
                <wp:effectExtent l="6350" t="0" r="635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31.35pt" to="126.7pt,257.3pt" stroked="t" o:allowincell="f" style="position:absolute">
                <v:stroke color="black" weight="1260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37690</wp:posOffset>
                </wp:positionH>
                <wp:positionV relativeFrom="paragraph">
                  <wp:posOffset>1668145</wp:posOffset>
                </wp:positionV>
                <wp:extent cx="0" cy="1600200"/>
                <wp:effectExtent l="6350" t="0" r="635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31.35pt" to="144.7pt,257.3pt" stroked="t" o:allowincell="f" style="position:absolute">
                <v:stroke color="black" weight="1260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20355</wp:posOffset>
                </wp:positionH>
                <wp:positionV relativeFrom="paragraph">
                  <wp:posOffset>982345</wp:posOffset>
                </wp:positionV>
                <wp:extent cx="0" cy="342900"/>
                <wp:effectExtent l="8255" t="0" r="8255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65pt,77.35pt" to="623.65pt,104.3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23390</wp:posOffset>
                </wp:positionH>
                <wp:positionV relativeFrom="paragraph">
                  <wp:posOffset>982345</wp:posOffset>
                </wp:positionV>
                <wp:extent cx="0" cy="2286000"/>
                <wp:effectExtent l="8255" t="0" r="8255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77.35pt" to="135.7pt,257.3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67780</wp:posOffset>
                </wp:positionH>
                <wp:positionV relativeFrom="paragraph">
                  <wp:posOffset>967105</wp:posOffset>
                </wp:positionV>
                <wp:extent cx="0" cy="342900"/>
                <wp:effectExtent l="8255" t="0" r="8255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76.15pt" to="501.4pt,103.1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80490</wp:posOffset>
                </wp:positionH>
                <wp:positionV relativeFrom="paragraph">
                  <wp:posOffset>1668145</wp:posOffset>
                </wp:positionV>
                <wp:extent cx="228600" cy="0"/>
                <wp:effectExtent l="0" t="6350" r="0" b="635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31.35pt" to="126.65pt,131.35pt" stroked="t" o:allowincell="f" style="position:absolute;flip:x">
                <v:stroke color="black" weight="1260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37690</wp:posOffset>
                </wp:positionH>
                <wp:positionV relativeFrom="paragraph">
                  <wp:posOffset>1668145</wp:posOffset>
                </wp:positionV>
                <wp:extent cx="228600" cy="0"/>
                <wp:effectExtent l="0" t="6350" r="0" b="635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31.35pt" to="162.65pt,131.35pt" stroked="t" o:allowincell="f" style="position:absolute;flip:x">
                <v:stroke color="black" weight="1260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28390</wp:posOffset>
                </wp:positionH>
                <wp:positionV relativeFrom="paragraph">
                  <wp:posOffset>258445</wp:posOffset>
                </wp:positionV>
                <wp:extent cx="3322320" cy="436880"/>
                <wp:effectExtent l="0" t="0" r="0" b="0"/>
                <wp:wrapTopAndBottom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36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Zastępca Dyrektora ds. Nau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1.6pt;height:34.4pt;mso-wrap-distance-left:9.05pt;mso-wrap-distance-right:9.05pt;mso-wrap-distance-top:0pt;mso-wrap-distance-bottom:0pt;margin-top:20.35pt;mso-position-vertical-relative:text;margin-left:285.7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Zastępca Dyrektora ds. Naukow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665</wp:posOffset>
                </wp:positionH>
                <wp:positionV relativeFrom="paragraph">
                  <wp:posOffset>1315720</wp:posOffset>
                </wp:positionV>
                <wp:extent cx="1276350" cy="590550"/>
                <wp:effectExtent l="0" t="0" r="0" b="0"/>
                <wp:wrapTopAndBottom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Zakład Zasobów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yba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3.6pt;mso-position-vertical-relative:text;margin-left:8.95pt;mso-position-horizontal-relative:text">
                <v:textbox>
                  <w:txbxContent>
                    <w:p>
                      <w:pPr>
                        <w:pStyle w:val="Tekstpodstawowy2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Zakład Zasobów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Rybacki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6765</wp:posOffset>
                </wp:positionH>
                <wp:positionV relativeFrom="paragraph">
                  <wp:posOffset>1315720</wp:posOffset>
                </wp:positionV>
                <wp:extent cx="1504950" cy="590550"/>
                <wp:effectExtent l="0" t="0" r="0" b="0"/>
                <wp:wrapTopAndBottom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Zakł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ceanografii Rybac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 Ekologii Mo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03.6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Zakła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ceanografii Rybac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 Ekologii Mor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6040</wp:posOffset>
                </wp:positionH>
                <wp:positionV relativeFrom="paragraph">
                  <wp:posOffset>1315720</wp:posOffset>
                </wp:positionV>
                <wp:extent cx="1447800" cy="590550"/>
                <wp:effectExtent l="0" t="0" r="0" b="0"/>
                <wp:wrapTopAndBottom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Zakład Ekonomi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Rybackiej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6.5pt;mso-wrap-distance-left:9.05pt;mso-wrap-distance-right:9.05pt;mso-wrap-distance-top:0pt;mso-wrap-distance-bottom:0pt;margin-top:103.6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Zakład Ekonomi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Rybackiej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065</wp:posOffset>
                </wp:positionH>
                <wp:positionV relativeFrom="paragraph">
                  <wp:posOffset>3258820</wp:posOffset>
                </wp:positionV>
                <wp:extent cx="1371600" cy="469900"/>
                <wp:effectExtent l="0" t="0" r="0" b="0"/>
                <wp:wrapTopAndBottom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tacja Badaw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 Świnoujś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256.6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tacja Badawc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 Świnoujśc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43140</wp:posOffset>
                </wp:positionH>
                <wp:positionV relativeFrom="paragraph">
                  <wp:posOffset>1315720</wp:posOffset>
                </wp:positionV>
                <wp:extent cx="1276350" cy="594995"/>
                <wp:effectExtent l="0" t="0" r="0" b="0"/>
                <wp:wrapTopAndBottom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Zakład Technologii i Mechanizacji Przetwó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85pt;mso-wrap-distance-left:9.05pt;mso-wrap-distance-right:9.05pt;mso-wrap-distance-top:0pt;mso-wrap-distance-bottom:0pt;margin-top:103.6pt;mso-position-vertical-relative:text;margin-left:578.2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Zakład Technologii i Mechanizacji Przetwórst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01405</wp:posOffset>
                </wp:positionH>
                <wp:positionV relativeFrom="paragraph">
                  <wp:posOffset>1330960</wp:posOffset>
                </wp:positionV>
                <wp:extent cx="1085850" cy="598805"/>
                <wp:effectExtent l="0" t="0" r="0" b="0"/>
                <wp:wrapTopAndBottom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ział Obsługi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rojektów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i Informacji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7.15pt;mso-wrap-distance-left:9.05pt;mso-wrap-distance-right:9.05pt;mso-wrap-distance-top:0pt;mso-wrap-distance-bottom:0pt;margin-top:104.8pt;mso-position-vertical-relative:text;margin-left:685.1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Dział Obsługi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rojektów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i Informacji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5145</wp:posOffset>
                </wp:positionH>
                <wp:positionV relativeFrom="paragraph">
                  <wp:posOffset>1314450</wp:posOffset>
                </wp:positionV>
                <wp:extent cx="1471930" cy="58039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 xml:space="preserve">Zakład Chemii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Żywności i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.7pt;mso-wrap-distance-left:9.05pt;mso-wrap-distance-right:9.05pt;mso-wrap-distance-top:0pt;mso-wrap-distance-bottom:0pt;margin-top:103.5pt;mso-position-vertical-relative:text;margin-left:441.3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18"/>
                        </w:rPr>
                        <w:t xml:space="preserve">Zakład Chemii 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18"/>
                        </w:rPr>
                        <w:t>Żywności i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b/>
          <w:i/>
          <w:sz w:val="22"/>
          <w:szCs w:val="20"/>
          <w:lang w:val="en-US" w:eastAsia="en-US"/>
        </w:rPr>
        <w:t xml:space="preserve">Załącznik 5 do Regulaminu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2305</wp:posOffset>
                </wp:positionH>
                <wp:positionV relativeFrom="paragraph">
                  <wp:posOffset>709930</wp:posOffset>
                </wp:positionV>
                <wp:extent cx="0" cy="288290"/>
                <wp:effectExtent l="1905" t="0" r="1905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55.9pt" to="252.15pt,78.55pt" stroked="t" o:allowincell="f" style="position:absolute">
                <v:stroke color="white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0"/>
          <w:lang w:val="en-US" w:eastAsia="en-US"/>
        </w:rPr>
        <w:t>Organizacyjnego MIR-PIB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lbertus Medium;Arial" w:hAnsi="Albertus Medium;Arial" w:cs="Albertus Medium;Arial"/>
          <w:i/>
          <w:i/>
          <w:sz w:val="20"/>
          <w:szCs w:val="20"/>
          <w:lang w:val="en-US" w:eastAsia="en-US"/>
        </w:rPr>
      </w:pPr>
      <w:r>
        <w:rPr>
          <w:rFonts w:cs="Albertus Medium;Arial" w:ascii="Albertus Medium;Arial" w:hAnsi="Albertus Medium;Arial"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lbertus Medium;Arial" w:hAnsi="Albertus Medium;Arial" w:cs="Albertus Medium;Arial"/>
          <w:i/>
          <w:i/>
          <w:sz w:val="20"/>
          <w:szCs w:val="20"/>
          <w:lang w:val="en-US" w:eastAsia="en-US"/>
        </w:rPr>
      </w:pPr>
      <w:r>
        <w:rPr>
          <w:rFonts w:cs="Albertus Medium;Arial" w:ascii="Albertus Medium;Arial" w:hAnsi="Albertus Medium;Arial"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lbertus Extra Bold;Arial" w:hAnsi="Albertus Extra Bold;Arial" w:cs="Albertus Extra Bold;Arial"/>
          <w:i/>
          <w:i/>
          <w:sz w:val="20"/>
          <w:szCs w:val="20"/>
          <w:lang w:val="en-US" w:eastAsia="en-US"/>
        </w:rPr>
      </w:pPr>
      <w:r>
        <w:rPr>
          <w:rFonts w:cs="Albertus Extra Bold;Arial" w:ascii="Albertus Extra Bold;Arial" w:hAnsi="Albertus Extra Bold;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52825</wp:posOffset>
                </wp:positionH>
                <wp:positionV relativeFrom="paragraph">
                  <wp:posOffset>6580505</wp:posOffset>
                </wp:positionV>
                <wp:extent cx="0" cy="0"/>
                <wp:effectExtent l="5080" t="5080" r="5080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18.15pt" to="279.75pt,51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35505</wp:posOffset>
                </wp:positionH>
                <wp:positionV relativeFrom="paragraph">
                  <wp:posOffset>5080</wp:posOffset>
                </wp:positionV>
                <wp:extent cx="2362200" cy="61722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stępca Dyrektora ds.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48.6pt;mso-wrap-distance-left:9.05pt;mso-wrap-distance-right:9.05pt;mso-wrap-distance-top:0pt;mso-wrap-distance-bottom:0pt;margin-top:0.4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stępca Dyrektora ds.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Extra Bold;Arial" w:hAnsi="Albertus Extra Bold;Arial" w:cs="Albertus Extra Bold;Arial"/>
          <w:i/>
          <w:i/>
          <w:sz w:val="20"/>
          <w:szCs w:val="20"/>
          <w:lang w:val="en-US" w:eastAsia="en-US"/>
        </w:rPr>
      </w:pPr>
      <w:r>
        <w:rPr>
          <w:rFonts w:cs="Albertus Extra Bold;Arial" w:ascii="Albertus Extra Bold;Arial" w:hAnsi="Albertus Extra Bold;Arial"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lbertus Extra Bold;Arial" w:hAnsi="Albertus Extra Bold;Arial" w:cs="Albertus Extra Bold;Arial"/>
          <w:i/>
          <w:i/>
          <w:sz w:val="20"/>
          <w:szCs w:val="20"/>
          <w:lang w:val="en-US" w:eastAsia="en-US"/>
        </w:rPr>
      </w:pPr>
      <w:r>
        <w:rPr>
          <w:rFonts w:cs="Albertus Extra Bold;Arial" w:ascii="Albertus Extra Bold;Arial" w:hAnsi="Albertus Extra Bold;Arial"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lbertus Medium;Arial" w:hAnsi="Albertus Medium;Arial" w:cs="Albertus Medium;Arial"/>
          <w:i/>
          <w:i/>
          <w:sz w:val="20"/>
          <w:szCs w:val="20"/>
          <w:lang w:val="en-US" w:eastAsia="en-US"/>
        </w:rPr>
      </w:pPr>
      <w:r>
        <w:rPr>
          <w:rFonts w:cs="Albertus Medium;Arial" w:ascii="Albertus Medium;Arial" w:hAnsi="Albertus Medium;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32885</wp:posOffset>
                </wp:positionH>
                <wp:positionV relativeFrom="paragraph">
                  <wp:posOffset>1327150</wp:posOffset>
                </wp:positionV>
                <wp:extent cx="2667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04.5pt" to="338.5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7705</wp:posOffset>
                </wp:positionH>
                <wp:positionV relativeFrom="paragraph">
                  <wp:posOffset>1705610</wp:posOffset>
                </wp:positionV>
                <wp:extent cx="0" cy="10287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34.3pt" to="54.1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7705</wp:posOffset>
                </wp:positionH>
                <wp:positionV relativeFrom="paragraph">
                  <wp:posOffset>2734310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15.3pt" to="81.1pt,2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7705</wp:posOffset>
                </wp:positionH>
                <wp:positionV relativeFrom="paragraph">
                  <wp:posOffset>2162810</wp:posOffset>
                </wp:positionV>
                <wp:extent cx="342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70.3pt" to="81.1pt,1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6605</wp:posOffset>
                </wp:positionH>
                <wp:positionV relativeFrom="paragraph">
                  <wp:posOffset>146050</wp:posOffset>
                </wp:positionV>
                <wp:extent cx="0" cy="3985260"/>
                <wp:effectExtent l="10160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1.5pt" to="261.15pt,3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5105</wp:posOffset>
                </wp:positionH>
                <wp:positionV relativeFrom="paragraph">
                  <wp:posOffset>562610</wp:posOffset>
                </wp:positionV>
                <wp:extent cx="11430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44.3pt" to="306.1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5105</wp:posOffset>
                </wp:positionH>
                <wp:positionV relativeFrom="paragraph">
                  <wp:posOffset>3420110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69.3pt" to="261.1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9805</wp:posOffset>
                </wp:positionH>
                <wp:positionV relativeFrom="paragraph">
                  <wp:posOffset>334010</wp:posOffset>
                </wp:positionV>
                <wp:extent cx="0" cy="28143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6.3pt" to="477.15pt,2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15940</wp:posOffset>
                </wp:positionH>
                <wp:positionV relativeFrom="paragraph">
                  <wp:posOffset>1271905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00.15pt" to="478.15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25465</wp:posOffset>
                </wp:positionH>
                <wp:positionV relativeFrom="paragraph">
                  <wp:posOffset>3395980</wp:posOffset>
                </wp:positionV>
                <wp:extent cx="0" cy="97028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267.4pt" to="442.95pt,3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92090</wp:posOffset>
                </wp:positionH>
                <wp:positionV relativeFrom="paragraph">
                  <wp:posOffset>4366260</wp:posOffset>
                </wp:positionV>
                <wp:extent cx="3238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343.8pt" to="442.15pt,3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15940</wp:posOffset>
                </wp:positionH>
                <wp:positionV relativeFrom="paragraph">
                  <wp:posOffset>1851025</wp:posOffset>
                </wp:positionV>
                <wp:extent cx="457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45.75pt" to="478.15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25465</wp:posOffset>
                </wp:positionH>
                <wp:positionV relativeFrom="paragraph">
                  <wp:posOffset>3148330</wp:posOffset>
                </wp:positionV>
                <wp:extent cx="43434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247.9pt" to="477.1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25465</wp:posOffset>
                </wp:positionH>
                <wp:positionV relativeFrom="paragraph">
                  <wp:posOffset>2481580</wp:posOffset>
                </wp:positionV>
                <wp:extent cx="43434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195.4pt" to="477.1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5105</wp:posOffset>
                </wp:positionH>
                <wp:positionV relativeFrom="paragraph">
                  <wp:posOffset>4131310</wp:posOffset>
                </wp:positionV>
                <wp:extent cx="5715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25.3pt" to="261.1pt,3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5105</wp:posOffset>
                </wp:positionH>
                <wp:positionV relativeFrom="paragraph">
                  <wp:posOffset>1362710</wp:posOffset>
                </wp:positionV>
                <wp:extent cx="5715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07.3pt" to="261.1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78120</wp:posOffset>
                </wp:positionH>
                <wp:positionV relativeFrom="paragraph">
                  <wp:posOffset>3648710</wp:posOffset>
                </wp:positionV>
                <wp:extent cx="33718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287.3pt" to="442.1pt,2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92090</wp:posOffset>
                </wp:positionH>
                <wp:positionV relativeFrom="paragraph">
                  <wp:posOffset>3985260</wp:posOffset>
                </wp:positionV>
                <wp:extent cx="32385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313.8pt" to="442.15pt,3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8180</wp:posOffset>
                </wp:positionH>
                <wp:positionV relativeFrom="paragraph">
                  <wp:posOffset>3867785</wp:posOffset>
                </wp:positionV>
                <wp:extent cx="2076450" cy="476250"/>
                <wp:effectExtent l="0" t="0" r="0" b="0"/>
                <wp:wrapTopAndBottom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Sekcja Zamówień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Publicznych i Przetarg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04.55pt;mso-position-vertical-relative:text;margin-left:53.4pt;mso-position-horizontal-relative:text">
                <v:textbox>
                  <w:txbxContent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Sekcja Zamówień</w:t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Publicznych i Przetarg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34815</wp:posOffset>
                </wp:positionH>
                <wp:positionV relativeFrom="paragraph">
                  <wp:posOffset>4226560</wp:posOffset>
                </wp:positionV>
                <wp:extent cx="1066800" cy="273050"/>
                <wp:effectExtent l="0" t="0" r="0" b="0"/>
                <wp:wrapTopAndBottom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ŁM MIR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1.5pt;mso-wrap-distance-left:9.05pt;mso-wrap-distance-right:9.05pt;mso-wrap-distance-top:0pt;mso-wrap-distance-bottom:0pt;margin-top:332.8pt;mso-position-vertical-relative:text;margin-left:333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ŁM MIR 2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69055</wp:posOffset>
                </wp:positionH>
                <wp:positionV relativeFrom="paragraph">
                  <wp:posOffset>1588135</wp:posOffset>
                </wp:positionV>
                <wp:extent cx="1733550" cy="519430"/>
                <wp:effectExtent l="0" t="0" r="0" b="0"/>
                <wp:wrapTopAndBottom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kcja Administracyjno-Gospodar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9pt;mso-wrap-distance-left:9.05pt;mso-wrap-distance-right:9.05pt;mso-wrap-distance-top:0pt;mso-wrap-distance-bottom:0pt;margin-top:125.05pt;mso-position-vertical-relative:text;margin-left:304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kcja Administracyjno-Gospodarc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69055</wp:posOffset>
                </wp:positionH>
                <wp:positionV relativeFrom="paragraph">
                  <wp:posOffset>2267585</wp:posOffset>
                </wp:positionV>
                <wp:extent cx="1756410" cy="476250"/>
                <wp:effectExtent l="0" t="0" r="0" b="0"/>
                <wp:wrapTopAndBottom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kcja Techn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78.55pt;mso-position-vertical-relative:text;margin-left:304.65pt;mso-position-horizontal-relative:text">
                <v:textbox>
                  <w:txbxContent>
                    <w:p>
                      <w:pPr>
                        <w:pStyle w:val="Tekstpodstawowy2"/>
                        <w:spacing w:before="12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kcja Technicz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69055</wp:posOffset>
                </wp:positionH>
                <wp:positionV relativeFrom="paragraph">
                  <wp:posOffset>2929255</wp:posOffset>
                </wp:positionV>
                <wp:extent cx="1765935" cy="476250"/>
                <wp:effectExtent l="0" t="0" r="0" b="0"/>
                <wp:wrapTopAndBottom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kcja Eksploatacji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atkó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37.5pt;mso-wrap-distance-left:9.05pt;mso-wrap-distance-right:9.05pt;mso-wrap-distance-top:0pt;mso-wrap-distance-bottom:0pt;margin-top:230.65pt;mso-position-vertical-relative:text;margin-left:304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kcja Eksploatacji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tatków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6160</wp:posOffset>
                </wp:positionH>
                <wp:positionV relativeFrom="paragraph">
                  <wp:posOffset>1929765</wp:posOffset>
                </wp:positionV>
                <wp:extent cx="1609090" cy="44704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cja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2pt;mso-wrap-distance-left:9.05pt;mso-wrap-distance-right:9.05pt;mso-wrap-distance-top:0pt;mso-wrap-distance-bottom:0pt;margin-top:151.95pt;mso-position-vertical-relative:text;margin-left:8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cja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6160</wp:posOffset>
                </wp:positionH>
                <wp:positionV relativeFrom="paragraph">
                  <wp:posOffset>2477135</wp:posOffset>
                </wp:positionV>
                <wp:extent cx="1609090" cy="411480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cja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4pt;mso-wrap-distance-left:9.05pt;mso-wrap-distance-right:9.05pt;mso-wrap-distance-top:0pt;mso-wrap-distance-bottom:0pt;margin-top:195.05pt;mso-position-vertical-relative:text;margin-left:8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cja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69055</wp:posOffset>
                </wp:positionH>
                <wp:positionV relativeFrom="paragraph">
                  <wp:posOffset>1009015</wp:posOffset>
                </wp:positionV>
                <wp:extent cx="1733550" cy="476250"/>
                <wp:effectExtent l="0" t="0" r="0" b="0"/>
                <wp:wrapTopAndBottom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kcja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9.45pt;mso-position-vertical-relative:text;margin-left:304.6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kcja Inwesty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78580</wp:posOffset>
                </wp:positionH>
                <wp:positionV relativeFrom="paragraph">
                  <wp:posOffset>324485</wp:posOffset>
                </wp:positionV>
                <wp:extent cx="2190750" cy="593090"/>
                <wp:effectExtent l="0" t="0" r="0" b="0"/>
                <wp:wrapTopAndBottom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iał Eksploatacji i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7pt;mso-wrap-distance-left:9.05pt;mso-wrap-distance-right:9.05pt;mso-wrap-distance-top:0pt;mso-wrap-distance-bottom:0pt;margin-top:25.55pt;mso-position-vertical-relative:text;margin-left:305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ział Eksploatacji i 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8180</wp:posOffset>
                </wp:positionH>
                <wp:positionV relativeFrom="paragraph">
                  <wp:posOffset>3181985</wp:posOffset>
                </wp:positionV>
                <wp:extent cx="2076450" cy="504825"/>
                <wp:effectExtent l="0" t="0" r="0" b="0"/>
                <wp:wrapTopAndBottom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ział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75pt;mso-wrap-distance-left:9.05pt;mso-wrap-distance-right:9.05pt;mso-wrap-distance-top:0pt;mso-wrap-distance-bottom:0pt;margin-top:250.55pt;mso-position-vertical-relative:text;margin-left:53.4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ział Informaty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3260</wp:posOffset>
                </wp:positionH>
                <wp:positionV relativeFrom="paragraph">
                  <wp:posOffset>329565</wp:posOffset>
                </wp:positionV>
                <wp:extent cx="2066290" cy="580390"/>
                <wp:effectExtent l="0" t="0" r="0" b="0"/>
                <wp:wrapSquare wrapText="bothSides"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ekretaria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Zastępcy Dyrektora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.95pt;mso-position-vertical-relative:text;margin-left:53.8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Sekretariat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Zastępcy Dyrektora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ds. Finans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8180</wp:posOffset>
                </wp:positionH>
                <wp:positionV relativeFrom="paragraph">
                  <wp:posOffset>1124585</wp:posOffset>
                </wp:positionV>
                <wp:extent cx="2103120" cy="594995"/>
                <wp:effectExtent l="0" t="0" r="0" b="0"/>
                <wp:wrapTopAndBottom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ział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46.85pt;mso-wrap-distance-left:9.05pt;mso-wrap-distance-right:9.05pt;mso-wrap-distance-top:0pt;mso-wrap-distance-bottom:0pt;margin-top:88.55pt;mso-position-vertical-relative:text;margin-left:53.4pt;mso-position-horizontal-relative:text">
                <v:textbox>
                  <w:txbxContent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ział</w:t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Finansowo-Księg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1480</wp:posOffset>
                </wp:positionH>
                <wp:positionV relativeFrom="paragraph">
                  <wp:posOffset>3867785</wp:posOffset>
                </wp:positionV>
                <wp:extent cx="1066800" cy="273050"/>
                <wp:effectExtent l="0" t="0" r="0" b="0"/>
                <wp:wrapTopAndBottom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ynka I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1.5pt;mso-wrap-distance-left:9.05pt;mso-wrap-distance-right:9.05pt;mso-wrap-distance-top:0pt;mso-wrap-distance-bottom:0pt;margin-top:304.55pt;mso-position-vertical-relative:text;margin-left:332.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tynka II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1480</wp:posOffset>
                </wp:positionH>
                <wp:positionV relativeFrom="paragraph">
                  <wp:posOffset>3489960</wp:posOffset>
                </wp:positionV>
                <wp:extent cx="1066800" cy="273050"/>
                <wp:effectExtent l="0" t="0" r="0" b="0"/>
                <wp:wrapTopAndBottom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r.v. Bal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1.5pt;mso-wrap-distance-left:9.05pt;mso-wrap-distance-right:9.05pt;mso-wrap-distance-top:0pt;mso-wrap-distance-bottom:0pt;margin-top:274.8pt;mso-position-vertical-relative:text;margin-left:332.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r.v. Baltica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51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nfrew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81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8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81" w:hanging="360"/>
      </w:pPr>
      <w:rPr/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"/>
        </w:tabs>
        <w:ind w:left="1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§ %1"/>
      <w:lvlJc w:val="left"/>
      <w:pPr>
        <w:tabs>
          <w:tab w:val="num" w:pos="0"/>
        </w:tabs>
        <w:ind w:left="5322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"/>
        </w:tabs>
        <w:ind w:left="1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81"/>
        </w:tabs>
        <w:ind w:left="581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581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81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9"/>
    <w:lvlOverride w:ilvl="0">
      <w:startOverride w:val="1"/>
    </w:lvlOverride>
  </w:num>
  <w:num w:numId="67">
    <w:abstractNumId w:val="56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5"/>
    <w:lvlOverride w:ilvl="0">
      <w:startOverride w:val="1"/>
    </w:lvlOverride>
  </w:num>
  <w:num w:numId="72">
    <w:abstractNumId w:val="58"/>
    <w:lvlOverride w:ilvl="0">
      <w:startOverride w:val="1"/>
    </w:lvlOverride>
  </w:num>
  <w:num w:numId="73">
    <w:abstractNumId w:val="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;Arial" w:hAnsi="Albertus Extra Bold;Arial" w:cs="Albertus Extra Bold;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Paragraphpunkt2">
    <w:name w:val="paragraphpunkt2"/>
    <w:qFormat/>
    <w:rPr>
      <w:b/>
      <w:bCs/>
    </w:rPr>
  </w:style>
  <w:style w:type="character" w:styleId="Akapitustep2">
    <w:name w:val="akapitustep2"/>
    <w:basedOn w:val="Domylnaczcionkaakapitu"/>
    <w:qFormat/>
    <w:rPr/>
  </w:style>
  <w:style w:type="character" w:styleId="Styl1Znak">
    <w:name w:val="Styl1 Znak"/>
    <w:qFormat/>
    <w:rPr>
      <w:rFonts w:ascii="Arial" w:hAnsi="Arial" w:cs="Arial"/>
      <w:b/>
      <w:sz w:val="22"/>
      <w:szCs w:val="24"/>
    </w:rPr>
  </w:style>
  <w:style w:type="character" w:styleId="NagwekZnak">
    <w:name w:val="Nagłówek Znak"/>
    <w:qFormat/>
    <w:rPr/>
  </w:style>
  <w:style w:type="character" w:styleId="Styl2Znak">
    <w:name w:val="Styl2 Znak"/>
    <w:basedOn w:val="Styl1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641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57" w:hanging="0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NormalnyArial">
    <w:name w:val="Normalny + Arial"/>
    <w:basedOn w:val="Normal"/>
    <w:qFormat/>
    <w:pPr>
      <w:numPr>
        <w:ilvl w:val="0"/>
        <w:numId w:val="65"/>
      </w:num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">
    <w:name w:val="Styl1"/>
    <w:basedOn w:val="Normal"/>
    <w:qFormat/>
    <w:pPr>
      <w:numPr>
        <w:ilvl w:val="0"/>
        <w:numId w:val="31"/>
      </w:numPr>
      <w:suppressAutoHyphens w:val="true"/>
      <w:spacing w:before="280" w:after="280"/>
      <w:jc w:val="center"/>
    </w:pPr>
    <w:rPr>
      <w:rFonts w:ascii="Arial" w:hAnsi="Arial" w:cs="Arial"/>
      <w:b/>
      <w:sz w:val="22"/>
    </w:rPr>
  </w:style>
  <w:style w:type="paragraph" w:styleId="Styl2">
    <w:name w:val="Styl2"/>
    <w:basedOn w:val="Styl1"/>
    <w:qFormat/>
    <w:pPr>
      <w:numPr>
        <w:ilvl w:val="0"/>
        <w:numId w:val="42"/>
      </w:numPr>
      <w:ind w:left="4536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rogowska</dc:creator>
  <dc:description/>
  <cp:keywords/>
  <dc:language>en-US</dc:language>
  <cp:lastModifiedBy>Przemysław Dorszewski</cp:lastModifiedBy>
  <cp:lastPrinted>2015-12-11T10:34:00Z</cp:lastPrinted>
  <dcterms:modified xsi:type="dcterms:W3CDTF">2018-12-11T11:09:00Z</dcterms:modified>
  <cp:revision>17</cp:revision>
  <dc:subject/>
  <dc:title>PROJEKT</dc:title>
</cp:coreProperties>
</file>